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духанян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Ардуханян ****** **************, яка зареєстрована за адресою: м. Кременчук, пров. *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21.07.2020 (№ 01-47/1518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рдуханян 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рухомого майна у вигляді транспортного засобу: автомобіля марки ******, модель ***************, **** року випуску, тип загальний легковий універсал-В, номер шасі (кузова, рами) № *******************, колір білий, реєстраційний номер *********, що належать Ардуханяну ******* ********** та Руденко ****** ********, від імені малолітнього Ардуханяна ****** **********, **.**.**** р.н., за яким він отримає у власність ці частки рухомого ма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рухомого майна у                  вигляді транспортного засобу: автомобіля марки *******, модель ********, **** року випуску, тип легковий седан-В, номер шасі (кузова, рами) № *****************, колір сірий, реєстраційний номер ********, що належать Ардуханяну ******* ********** та Руденко ****** *********, від імені малолітнього Ардуханяна ****** *********, **.**.**** р.н., за яким він отримає у власність ці частки рухомого ма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3 частки житлового будинку № ** з господарськими будівлями по провулку ************ в м. Кременчуці, що належить Ардуханяну ******* ********** та Руденко ****** *********, від імені малолітнього Ардуханяна ****** **********, **.**.**** р.н., за яким він отримає у власність цю частку житлового будинку з господарськими будів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земельної ділянки площею *,**** га, розташованої за адресою: Полтавська область, місто Кременчук, провулок ***********, **, що належать Ардуханяну ******* ********** та Руденко ****** *********, від імені малолітнього Ардуханяна ******* **********, **.**.**** р.н., за яким він отримає у власність ці частки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8:00Z</dcterms:created>
  <dc:creator>User</dc:creator>
  <dc:description/>
  <dc:language>en-US</dc:language>
  <cp:lastModifiedBy>Admin</cp:lastModifiedBy>
  <cp:lastPrinted>2020-07-23T16:21:00Z</cp:lastPrinted>
  <dcterms:modified xsi:type="dcterms:W3CDTF">2020-09-03T05:48:00Z</dcterms:modified>
  <cp:revision>2</cp:revision>
  <dc:subject/>
  <dc:title>АВТОЗАВОДСЬКА  РАЙОННА  РАДА</dc:title>
</cp:coreProperties>
</file>