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№ 123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здійснення держа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єстрації права 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і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ндрики *.*., Мандри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Маркової ***** *********, яка зареєстрована за адресою: Донецька обл., м. Ясинувата, вул. ***********, буд. *, кв. **, а проживає за адресою: м. Кременчук, вул. ***********, буд. **, кв. **, про надання дозволу на здійснення державної реєстрації права власності, враховуючи подання служби у справах дітей Автозаводської районної адміністрації виконавчого комітету Кременчуцької міської ради від 20.07.2020 (№ 01-47/1492), рішення комісії з питань захисту прав дитини виконавчого комітету Кременчуцької міської ради Полтавської області (витяг з протоколу № 29 від 22 лип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Марковій **** ********* на здійснення державної реєстрації права власності від імені малолітніх Мандрики ******** ************, **.**.**** р.н., та Мандрики **** **********, **.**.**** р.н., на 2/3 частки квартири № * в будинку № **–* по вулиці ******** в м. Кременчуці, тобто по 1/3 частки кожній дитин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2:00Z</dcterms:created>
  <dc:creator>User</dc:creator>
  <dc:description/>
  <dc:language>en-US</dc:language>
  <cp:lastModifiedBy>Admin</cp:lastModifiedBy>
  <cp:lastPrinted>2020-07-23T11:27:00Z</cp:lastPrinted>
  <dcterms:modified xsi:type="dcterms:W3CDTF">2020-09-03T05:42:00Z</dcterms:modified>
  <cp:revision>2</cp:revision>
  <dc:subject/>
  <dc:title>АВТОЗАВОДСЬКА  РАЙОННА  РАДА</dc:title>
</cp:coreProperties>
</file>