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аревич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Назаревич ******** *********, яка зареєстрована за адресою: Луганська обл., м. Довжанськ, смт. Шахтарське, вул. *. ********, буд. **, а проживає за адресою: м. Кременчук, бульвар *******, буд. 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3.07.2020 (№ 01-47/1458), рішення комісії з питань захисту прав дитини виконавчого комітету Кременчуцької міської ради Полтавської області (витяг з протоколу № 28 від 16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Назаревич ******** ********** на здійснення державної реєстрації права власності від імені малолітнього Назаревича ****** ************, **.**.**** р.н., на 1/2 частку квартири № ** в будинку № **–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9:00Z</dcterms:created>
  <dc:creator>User</dc:creator>
  <dc:description/>
  <dc:language>en-US</dc:language>
  <cp:lastModifiedBy>Admin</cp:lastModifiedBy>
  <cp:lastPrinted>2020-07-17T13:35:00Z</cp:lastPrinted>
  <dcterms:modified xsi:type="dcterms:W3CDTF">2020-09-03T05:39:00Z</dcterms:modified>
  <cp:revision>2</cp:revision>
  <dc:subject/>
  <dc:title>АВТОЗАВОДСЬКА  РАЙОННА  РАДА</dc:title>
</cp:coreProperties>
</file>