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11.2011                                                                                               № 9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5.05.200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 xml:space="preserve">500 та від 21.05.2010 № 406 </w:t>
      </w:r>
    </w:p>
    <w:p>
      <w:pPr>
        <w:pStyle w:val="TextBodyIndent"/>
        <w:tabs>
          <w:tab w:val="clear" w:pos="720"/>
          <w:tab w:val="left" w:pos="1134" w:leader="none"/>
        </w:tabs>
        <w:ind w:firstLine="283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ілях удосконалення міських автобусних маршрутів загального користування, маршрутної системи пасажирського транспорту, для забезпечення якісного та безпечного перевезення пасажирів, з метою задоволення потреби населення у перевезеннях з урахуванням науково-дослідної роботи  “Підготовка та проведення обстеження пасажиропотоків на маршрутах, обробка матеріалів обстеження та розробка заходів щодо організації і удосконалення   пасажирських перевезень міста Кременчук на основі обстеження пасажиропотоків”, керуючись ст.30 Закону України  “Про місцеве самоврядування в Україні”, виконавчий комітет Кременчуцької міської ради Полтавської області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25.05.2007 № 500 “Про  затвердження кількості та класу транспортних засобів, визначених для роботи на міських автобусних маршрутах в  м. Кременчуці”, а саме у додатку викласти графу щодо  маршруту № </w:t>
      </w:r>
      <w:r>
        <w:rPr>
          <w:sz w:val="28"/>
          <w:lang w:val="en-US"/>
        </w:rPr>
        <w:t>26</w:t>
      </w:r>
      <w:r>
        <w:rPr>
          <w:sz w:val="28"/>
          <w:lang w:val="uk-UA"/>
        </w:rPr>
        <w:t xml:space="preserve"> в наступній редакції: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670"/>
      </w:tblGrid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№ </w:t>
            </w:r>
            <w:r>
              <w:rPr>
                <w:b/>
                <w:sz w:val="26"/>
                <w:szCs w:val="26"/>
                <w:lang w:val="uk-UA"/>
              </w:rPr>
              <w:t>марш- 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>Назва маршру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значена кількість транспортних засобів, клас та режим руху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вул. Молодіжна –              вул. Котло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  автобуса   класу  I   у  звичайному режимі руху</w:t>
            </w:r>
          </w:p>
        </w:tc>
      </w:tr>
    </w:tbl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2. Внести зміни до рішення виконавчого комітету Кременчуцької  міської ради Полтавської області від 21.05.2010 № 406  “Про затвердження Реєстру та Порядку ведення Реєстру міських автобусних маршрутів загального користування в м. Кременчуці”, а саме у додатку 2 викласти п. 29 в наступній редакції: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410"/>
        <w:gridCol w:w="1559"/>
        <w:gridCol w:w="2694"/>
        <w:gridCol w:w="1275"/>
        <w:gridCol w:w="85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маршру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р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имі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ул. Молодіжна –            вул. Кот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  автобуса   класу  I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росп. 50-річчя  Жовтня –                вул. 60-річчя Жовтня – вул. Красіна –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             вул. Пролетарська –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ул. І. Приходька –                      вул. Дзержинського – вул. Кіровоградська –    вул. Котлова;    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           вул. Котлова –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ул. Кіровоградська –                       вул. Дзержинського – вул. І. Приходька –                      вул. Пролетарська –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                      вул. Халаменюка –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 Жовтня –                 просп. 50-річчя  Жовтня – вул. Молодіж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28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виконанням цього рішення покласти на  заступника міського голови Тараторіна В.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 xml:space="preserve">Міський голова                                                                                 О.М. БАБАЄВ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9:00Z</dcterms:created>
  <dc:creator>Пользователь</dc:creator>
  <dc:description/>
  <cp:keywords/>
  <dc:language>en-US</dc:language>
  <cp:lastModifiedBy>transport</cp:lastModifiedBy>
  <cp:lastPrinted>2011-10-28T09:19:00Z</cp:lastPrinted>
  <dcterms:modified xsi:type="dcterms:W3CDTF">2011-11-11T07:56:00Z</dcterms:modified>
  <cp:revision>5</cp:revision>
  <dc:subject/>
  <dc:title>Про міські маршрути</dc:title>
</cp:coreProperties>
</file>