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рачу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524/3055/20 за позовом Трачук ****** ********** до Трачука ******* ********* про розірвання шлюбу та визначення місця проживання дитини. Враховуючи висновок служби у справах дітей Автозаводської районної адміністрації виконавчого комітету Кременчуцької міської ради від 27.07.2020 (№ 01-47/1575), рішення комісії з питань захисту прав дитини виконавчого комітету Кременчуцької міської             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0 від 29 липня 2020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             комітету Кременчуцької міської ради Полтавської області про доцільність визначення місця проживання малолітнього Трачука 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рачук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5:00Z</dcterms:created>
  <dc:creator>User</dc:creator>
  <dc:description/>
  <dc:language>en-US</dc:language>
  <cp:lastModifiedBy>Admin</cp:lastModifiedBy>
  <cp:lastPrinted>2020-07-30T09:16:00Z</cp:lastPrinted>
  <dcterms:modified xsi:type="dcterms:W3CDTF">2020-09-03T05:35:00Z</dcterms:modified>
  <cp:revision>2</cp:revision>
  <dc:subject/>
  <dc:title>АВТОЗАВОДСЬКА  РАЙОННА  РАДА</dc:title>
</cp:coreProperties>
</file>