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дітьми гр. </w:t>
      </w:r>
      <w:r>
        <w:rPr>
          <w:b/>
          <w:bCs/>
          <w:sz w:val="28"/>
          <w:szCs w:val="28"/>
          <w:lang w:val="uk-UA"/>
        </w:rPr>
        <w:t>Крив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ривка ****** ***********, який зареєстрований за адресою: Полтавська область, Семенівський район, село *******, вул. *********, буд. * про визначення способів його участі у вихованні та спілкуванні з малолітніми дітьми Кривком ******* **********, **.**.**** р.н., та Кривко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0.07.2020 (№ 01-47/14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28 від 16 ли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 </w:t>
      </w:r>
      <w:r>
        <w:rPr>
          <w:bCs/>
          <w:sz w:val="28"/>
          <w:szCs w:val="28"/>
          <w:lang w:val="uk-UA"/>
        </w:rPr>
        <w:t>Кривку ****** ************ у вихованні та спілкуванні з малолітніми дітьми Кривком ****** ************, **.**.**** р.н., Кривко ********* ***********, **.**.****</w:t>
      </w:r>
      <w:r>
        <w:rPr>
          <w:sz w:val="28"/>
          <w:szCs w:val="28"/>
          <w:lang w:val="uk-UA"/>
        </w:rPr>
        <w:t>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09.00 год. до 19.00 год. з обов’язковим здійсненням батьком супроводу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09.00 год. до 19.00 год. з обов’язковим здійсненням батьком супроводу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з 20 червня по 30 червня та з 05 серпня по 15 серпня з можливістю виїзду дітей за межі міста Кременчука з обов’язковим здійсненням батьком супроводу дітей з місця їх проживання/перебування на відпочинок та повернення дітей за місцем їх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18 січня, 24 квітня, 10 жовтня, 17 жовтня, 18 жовтня                       з 09.00 год. до 19.00 год. з урахуванням режиму дня дітей та з обов’язковим здійсненням батьком супроводу дітей з місця їх проживання/перебування на побачення та повернення дітей за місцем їх проживання. У разі якщо вказані дні припадають на робочий день, то побачення переноситься на наступний вихідний ден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0:00Z</dcterms:created>
  <dc:creator>User</dc:creator>
  <dc:description/>
  <dc:language>en-US</dc:language>
  <cp:lastModifiedBy>Admin</cp:lastModifiedBy>
  <cp:lastPrinted>2020-07-20T14:59:00Z</cp:lastPrinted>
  <dcterms:modified xsi:type="dcterms:W3CDTF">2020-09-03T05:10:00Z</dcterms:modified>
  <cp:revision>2</cp:revision>
  <dc:subject/>
  <dc:title>АВТОЗАВОДСЬКА  РАЙОННА  РАДА</dc:title>
</cp:coreProperties>
</file>