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ind w:right="184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                                                    № 1285</w:t>
      </w:r>
    </w:p>
    <w:p>
      <w:pPr>
        <w:pStyle w:val="Normal"/>
        <w:suppressAutoHyphens w:val="true"/>
        <w:ind w:left="48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 автотранспорту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по вулиці Лейтенанта Покладова на ділян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вулиці Івана Мазепи до вулиці Ігор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Сердюка в м. Кременчуці</w:t>
      </w:r>
    </w:p>
    <w:p>
      <w:pPr>
        <w:pStyle w:val="Normal"/>
        <w:suppressAutoHyphens w:val="true"/>
        <w:ind w:left="48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омунального підприємства «Кременчукводоканал» щодо проведення ремонтних робіт на внутрішньоквартальних інженерних мережах водопостачан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иці Лейтенанта Покладова на ділянці від вулиці Івана Мазепи до вулиці Ігоря Сердюка в                   м. Кременчуці з 01.09.2020 по 31.10.2020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мунальному підприємству «Кременчукводоканал» (Солодяшкін В.І.): 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схему дорожнього руху, зону  проведення робіт огородити, встановити необхідні дорожні знаки відповідно до схеми, погодженої Батальйоном патрульної поліції в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3:00Z</dcterms:created>
  <dc:creator>Miroshnichenko</dc:creator>
  <dc:description/>
  <cp:keywords/>
  <dc:language>en-US</dc:language>
  <cp:lastModifiedBy>Admin</cp:lastModifiedBy>
  <cp:lastPrinted>2020-09-01T10:24:00Z</cp:lastPrinted>
  <dcterms:modified xsi:type="dcterms:W3CDTF">2020-09-02T06:43:00Z</dcterms:modified>
  <cp:revision>15</cp:revision>
  <dc:subject/>
  <dc:title> Про розгляд подання  прокурора </dc:title>
</cp:coreProperties>
</file>