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08.2020 </w:t>
        <w:tab/>
        <w:tab/>
        <w:tab/>
        <w:tab/>
        <w:tab/>
        <w:tab/>
        <w:tab/>
        <w:tab/>
        <w:tab/>
        <w:tab/>
        <w:tab/>
        <w:t>№ 12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63220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Кременчуці в період карантину в зв’язку з поширенням коронавірусної хвороби СОVІD-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59.3pt;mso-wrap-distance-left:9.05pt;mso-wrap-distance-right:9.05pt;mso-wrap-distance-top:0pt;mso-wrap-distance-bottom:0pt;margin-top:-0.1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Кременчуці в період карантину в зв’язку з поширенням коронавірусної хвороби СОVІD-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станови Кабінету Міністрів України від 22.07.2020 № 641 «</w:t>
      </w:r>
      <w:r>
        <w:rPr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VІD-19)», з урахуванням вимог безпеки під час організації освітнього процесу в закладах загальної середньої освіти в залежності від рівня епідемічної небезпе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1"/>
          <w:sz w:val="28"/>
          <w:szCs w:val="28"/>
          <w:lang w:val="uk-UA"/>
        </w:rPr>
        <w:t>Керівникам</w:t>
      </w:r>
      <w:r>
        <w:rPr>
          <w:sz w:val="28"/>
          <w:szCs w:val="28"/>
          <w:lang w:val="uk-UA"/>
        </w:rPr>
        <w:t xml:space="preserve"> закладів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Кременчуці, забезпечити неухильне дотримання норм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иректорам комунальних закладів загальної середньої, позашкільної освіти м. Кременчука </w:t>
      </w:r>
      <w:r>
        <w:rPr>
          <w:color w:val="000000"/>
          <w:sz w:val="28"/>
          <w:szCs w:val="28"/>
          <w:lang w:val="uk-UA"/>
        </w:rPr>
        <w:t>організовувати</w:t>
      </w:r>
      <w:r>
        <w:rPr>
          <w:sz w:val="28"/>
          <w:szCs w:val="28"/>
          <w:lang w:val="uk-UA"/>
        </w:rPr>
        <w:t xml:space="preserve"> освітній процес у період карантину в зв’язку з поширенням коронавірусної хвороби СОVІD-19 з урахуванням особливостей рівнів епідемічної небезпе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«Зеле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заклади освіти працюють з дотриманням протиепідемічних заходів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, освітній процес організовується за очною (денною) формою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 «Жовт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в закладах загальної середньої освіти організовується в дві зміни за очною (денною) формою навчання по 3 – 4 уроки на день в одному класі (з предметів інваріантної складової навчальних планів), з дотриманням протиепідемічних заходів у закладах освіти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 Інші уроки за розкладом проводяться дистанцій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організовується у дві зміни з дотриманням протиепідемічних заходів у закладах освіти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 Протягом тижня у</w:t>
      </w:r>
      <w:r>
        <w:rPr>
          <w:sz w:val="28"/>
          <w:szCs w:val="28"/>
        </w:rPr>
        <w:t xml:space="preserve">роки проводяться </w:t>
      </w:r>
      <w:r>
        <w:rPr>
          <w:sz w:val="28"/>
          <w:szCs w:val="28"/>
          <w:lang w:val="uk-UA"/>
        </w:rPr>
        <w:t>за розкладом, 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тири</w:t>
      </w:r>
      <w:r>
        <w:rPr>
          <w:sz w:val="28"/>
          <w:szCs w:val="28"/>
        </w:rPr>
        <w:t xml:space="preserve"> дні в закладі </w:t>
      </w:r>
      <w:r>
        <w:rPr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</w:rPr>
        <w:t>за очною (денною) формою навчання</w:t>
      </w:r>
      <w:r>
        <w:rPr/>
        <w:t xml:space="preserve"> </w:t>
      </w:r>
      <w:r>
        <w:rPr>
          <w:sz w:val="28"/>
          <w:szCs w:val="28"/>
          <w:lang w:val="uk-UA"/>
        </w:rPr>
        <w:t>по 3 – 4 уроки на день в одному класі, о</w:t>
      </w:r>
      <w:r>
        <w:rPr>
          <w:sz w:val="28"/>
          <w:szCs w:val="28"/>
        </w:rPr>
        <w:t xml:space="preserve">дин день </w:t>
      </w:r>
      <w:r>
        <w:rPr>
          <w:sz w:val="28"/>
          <w:szCs w:val="28"/>
          <w:lang w:val="uk-UA"/>
        </w:rPr>
        <w:t xml:space="preserve">всі уроки </w:t>
      </w:r>
      <w:r>
        <w:rPr>
          <w:sz w:val="28"/>
          <w:szCs w:val="28"/>
        </w:rPr>
        <w:t>пров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крім </w:t>
      </w:r>
      <w:r>
        <w:rPr>
          <w:sz w:val="28"/>
          <w:szCs w:val="28"/>
          <w:lang w:val="uk-UA"/>
        </w:rPr>
        <w:t xml:space="preserve">уроків для учнів </w:t>
      </w:r>
      <w:r>
        <w:rPr>
          <w:sz w:val="28"/>
          <w:szCs w:val="28"/>
        </w:rPr>
        <w:t>1, 4, 5, 9, 1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ас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 xml:space="preserve">: освітній процес у закладах освіти заборонений </w:t>
      </w:r>
      <w:r>
        <w:rPr>
          <w:sz w:val="28"/>
          <w:szCs w:val="28"/>
        </w:rPr>
        <w:t>за очною (денною) формою</w:t>
      </w:r>
      <w:r>
        <w:rPr>
          <w:sz w:val="28"/>
          <w:szCs w:val="28"/>
          <w:lang w:val="uk-UA"/>
        </w:rPr>
        <w:t xml:space="preserve"> здобуття освіти. Усі учні навчаються за дистанційною формою навч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ам комунальних закладів загальної середньої освіти м. Кременчука у період карантину в зв’язку з поширенням коронавірусної хвороби СОVІD-19 забезпечувати харчування вихованців і учнів, з урахуванням особливостей рівнів епідемічної небезпеки, а саме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«Зелен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«Жовт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 xml:space="preserve">: сніданки для учнів 1-4 класів, крім учнів 1-х класів, що функціонують на базі дошкільної освіти, вартістю 11,40 грн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>Учні пільгових категорій забезпечуються безоплатним гарячим харчуванням (обідами) під час здобуття освіти за очною (денною) формою навчанн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3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сніданки для учнів 1-4 класів (крім учнів 1-х класів, що функціонують на базі дошкільної освіти), вартістю 11,40 грн, обіди для учнів пільгових категорій (1 –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ласів, крім учнів 1-х класів, що функціонують на базі закладів дошкільної освіти, – 14,00грн;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сів – 16,00 грн)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харчування вихованців і учнів у закладах загальної середньої освіти комунальної власності не здійснюється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изнати таким, що втратило чинність, рішення виконавчого комітету Кременчуцької міської ради Полтавської області від 14.08.2020 № 1168 «Про затвердження </w:t>
      </w:r>
      <w:r>
        <w:rPr>
          <w:spacing w:val="-1"/>
          <w:sz w:val="28"/>
          <w:szCs w:val="28"/>
          <w:lang w:val="uk-UA"/>
        </w:rPr>
        <w:t>Регламенту роботи</w:t>
      </w:r>
      <w:r>
        <w:rPr>
          <w:sz w:val="28"/>
          <w:szCs w:val="28"/>
          <w:lang w:val="uk-UA"/>
        </w:rPr>
        <w:t xml:space="preserve"> закладів загальної середньої, позашкільної, професійної (професійно-технічної), фахової передвищої, вищої освіти м. Кременчука в період карантину у зв’язку з поширенням коронавірусної хвороби СОVІD-19».</w:t>
      </w:r>
    </w:p>
    <w:p>
      <w:pPr>
        <w:pStyle w:val="2464"/>
        <w:tabs>
          <w:tab w:val="clear" w:pos="709"/>
          <w:tab w:val="left" w:pos="1170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464"/>
        <w:tabs>
          <w:tab w:val="clear" w:pos="709"/>
          <w:tab w:val="left" w:pos="0" w:leader="none"/>
          <w:tab w:val="left" w:pos="3686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bCs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bCs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bCs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bCs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Style17">
    <w:name w:val="Оглавление_"/>
    <w:qFormat/>
    <w:rPr>
      <w:spacing w:val="4"/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????????????Ўю¬в?¬рЎю¬µ??¬рЎю¬У"/>
      <w:lang w:val="uk-UA" w:eastAsia="ko-KR"/>
    </w:rPr>
  </w:style>
  <w:style w:type="paragraph" w:styleId="111">
    <w:name w:val="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9:00Z</dcterms:created>
  <dc:creator>Харитонова Людмила Іванівна</dc:creator>
  <dc:description/>
  <dc:language>en-US</dc:language>
  <cp:lastModifiedBy>Татьяна</cp:lastModifiedBy>
  <cp:lastPrinted>2020-08-28T16:19:00Z</cp:lastPrinted>
  <dcterms:modified xsi:type="dcterms:W3CDTF">2020-08-31T14:59:00Z</dcterms:modified>
  <cp:revision>2</cp:revision>
  <dc:subject/>
  <dc:title>Про погодження  фізичній особі-підприємцю</dc:title>
</cp:coreProperties>
</file>