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12.2012                                                                                                  № 1378</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будівлі міської станції швидкої медичної допомоги по вул. Воровського, 22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Кременчуцької міської станції швидкої медичної допомоги вх. № 01-23/7422 від 20.12.2012, керуючись Законами України  “Про державну реєстрацію речових прав на нерухоме майно та їх обмежень”, “Про місцеве самоврядування в Україні”, ст.ст. 327, 329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будівлі міської станції швидкої медичної допомоги по вул. Воровського, 22 в 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20T16:51:00Z</cp:lastPrinted>
  <dcterms:modified xsi:type="dcterms:W3CDTF">2012-02-29T06:43:00Z</dcterms:modified>
  <cp:revision>5</cp:revision>
  <dc:subject/>
  <dc:title/>
</cp:coreProperties>
</file>