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1.2011                                                                                          № 9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огодження відкриття автостанці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території товариства з обмеженою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повідальністю «АТП – 15307» з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дресою м. Кременчук, вул. Київська 65/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Для впорядкування руху автобусів, які працюють на міжміських та приміських автобусних маршрутах загального користування в межах                       м. Кременчука, керуючись ст. 32 Закону України «Про автомобільним транспортом», п. 111 постанови Кабінету Міністрів України від 18.02.1997 р.        № 176 «Про затвердження Правил надання послуг пасажирського автомобільного транспорту», </w:t>
      </w:r>
      <w:r>
        <w:rPr>
          <w:sz w:val="28"/>
          <w:szCs w:val="28"/>
          <w:lang w:val="uk-UA"/>
        </w:rPr>
        <w:t xml:space="preserve">ст. 30 Закону України «Про місцеве самоврядування в Україні»,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   Погодити відкриття автостанції на території товариства з обмеженою відповідальністю «АТП – 15307» за адресою м. Кременчук, вул. Київська 65/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 Відділу прес – служби виконавчого комітету міської ради у 10 – денний  термін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ішення</w:t>
      </w:r>
      <w:r>
        <w:rPr>
          <w:sz w:val="28"/>
          <w:szCs w:val="28"/>
        </w:rPr>
        <w:t xml:space="preserve"> покласти на заступника міського голови  Тараторіна В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>
          <w:b/>
        </w:rPr>
        <w:t>Міському голові                                                                               О.М. БАБАЄВ</w:t>
      </w:r>
      <w:r>
        <w:rPr>
          <w:b/>
          <w:lang w:val="ru-RU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6:00Z</dcterms:created>
  <dc:creator>Пользователь</dc:creator>
  <dc:description/>
  <cp:keywords/>
  <dc:language>en-US</dc:language>
  <cp:lastModifiedBy>transport</cp:lastModifiedBy>
  <cp:lastPrinted>2011-10-31T15:32:00Z</cp:lastPrinted>
  <dcterms:modified xsi:type="dcterms:W3CDTF">2011-11-11T07:54:00Z</dcterms:modified>
  <cp:revision>5</cp:revision>
  <dc:subject/>
  <dc:title>Про міські маршрути</dc:title>
</cp:coreProperties>
</file>