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1.08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18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4.07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>евакуацію рухомого майна -</w:t>
      </w:r>
      <w:r>
        <w:rPr/>
        <w:t xml:space="preserve"> мобільного комбінованого причепу з вуликами та огорожі, які розміщені </w:t>
      </w:r>
      <w:r>
        <w:rPr>
          <w:szCs w:val="28"/>
        </w:rPr>
        <w:t xml:space="preserve">без правовстановлюючих документів </w:t>
      </w:r>
      <w:r>
        <w:rPr/>
        <w:t>у м. Кременчуці по вул. Луговій, біля буд.  №  2/25 по провулку  Луговому</w:t>
      </w:r>
      <w:r>
        <w:rPr>
          <w:szCs w:val="28"/>
        </w:rPr>
        <w:t xml:space="preserve"> (власник - Марченко Олександр Миколайович), згідно з додатком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ого голови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ПЕЛИПЕНКО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8-21T11:33:00Z</dcterms:modified>
  <cp:revision>162</cp:revision>
  <dc:subject/>
  <dc:title>ПРОЕКТ</dc:title>
</cp:coreProperties>
</file>