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21.12.2012</w:t>
        <w:tab/>
        <w:tab/>
        <w:tab/>
        <w:tab/>
        <w:tab/>
        <w:tab/>
        <w:tab/>
        <w:tab/>
        <w:tab/>
        <w:t>№ 1342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Про перспективний план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роботи виконавчого комітет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Кременчуцької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на І півріччя 20</w:t>
      </w:r>
      <w:r>
        <w:rPr>
          <w:b/>
          <w:color w:val="000000"/>
          <w:sz w:val="28"/>
          <w:szCs w:val="28"/>
          <w:lang w:val="ru-RU" w:eastAsia="en-US"/>
        </w:rPr>
        <w:t>13</w:t>
      </w:r>
      <w:r>
        <w:rPr>
          <w:b/>
          <w:color w:val="000000"/>
          <w:sz w:val="28"/>
          <w:szCs w:val="28"/>
          <w:lang w:val="en-US" w:eastAsia="en-US"/>
        </w:rPr>
        <w:t xml:space="preserve">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TextBody"/>
        <w:ind w:firstLine="375"/>
        <w:rPr/>
      </w:pPr>
      <w:r>
        <w:rPr>
          <w:color w:val="000000"/>
          <w:lang w:val="en-US" w:eastAsia="en-US"/>
        </w:rPr>
        <w:t xml:space="preserve">Відповідно до статей 40, 52, 53 Закону України "Про місцеве самовряду-вання в Україні", Регламенту роботи виконавчого комітету Кременчуцької міської ради Полтавської області, затвердженого рішенням виконавчого комітету Кременчуцької міської ради Полтавської області від 21.10.2005       № 953, враховуючи пропозиції керівників виконавчих органів міської ради, виконавчий комітет Кременчуцької міської ради Полтавської області </w:t>
      </w:r>
    </w:p>
    <w:p>
      <w:pPr>
        <w:pStyle w:val="TextBody"/>
        <w:ind w:firstLine="375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вирішив:</w:t>
      </w:r>
    </w:p>
    <w:p>
      <w:pPr>
        <w:pStyle w:val="TextBody"/>
        <w:ind w:firstLine="375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lang w:val="en-US" w:eastAsia="en-US"/>
        </w:rPr>
        <w:t xml:space="preserve">Інформацію про виконання плану роботи виконавчого комітету </w:t>
      </w:r>
      <w:r>
        <w:rPr>
          <w:color w:val="000000"/>
          <w:sz w:val="28"/>
          <w:szCs w:val="28"/>
          <w:lang w:val="en-US" w:eastAsia="en-US"/>
        </w:rPr>
        <w:t>Кременчуцької міської ради Полтавської області</w:t>
      </w:r>
      <w:r>
        <w:rPr>
          <w:color w:val="000000"/>
          <w:sz w:val="28"/>
          <w:lang w:val="en-US" w:eastAsia="en-US"/>
        </w:rPr>
        <w:t xml:space="preserve"> за ІІ півріччя 2012 року прийняти до від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lang w:val="en-US" w:eastAsia="en-US"/>
        </w:rPr>
        <w:t>Затвердити перспективний план роботи виконавчого комітету Кременчу-цької міської ради Полтавської області на І півріччя 2013 року (Додаток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Керівникам виконавчих органів Кременчуцької міської ради:</w:t>
      </w:r>
    </w:p>
    <w:p>
      <w:pPr>
        <w:pStyle w:val="Normal"/>
        <w:jc w:val="both"/>
        <w:rPr/>
      </w:pPr>
      <w:r>
        <w:rPr>
          <w:color w:val="000000"/>
          <w:sz w:val="28"/>
          <w:lang w:val="en-US" w:eastAsia="en-US"/>
        </w:rPr>
        <w:t>3.1. Забезпечити своєчасну підготовку проектів рішень та відповідних документів на розгляд виконавчого комітету і реалізацію намічених заходів; 3.2. Здійснювати поточне планування діяльності відповідних виконавчих органів на основі даного перспективного плану роботи;</w:t>
      </w:r>
    </w:p>
    <w:p>
      <w:pPr>
        <w:pStyle w:val="Normal"/>
        <w:jc w:val="both"/>
        <w:rPr>
          <w:color w:val="FFFFFF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3.3. У випадках, якщо заходи, передбачені планом роботи виконавчого комітету із будь-яких причин не можуть бути виконані у встановлений термін, або намічене питання не може бути своєчасно внесене на розгляд виконавчого комітету, проінформувати про це керуючого справами виконкому міської ради не менш ніж за місяць до запланованої дати.</w:t>
      </w:r>
      <w:r>
        <w:rPr>
          <w:color w:val="000000"/>
          <w:sz w:val="28"/>
          <w:lang w:val="ru-RU"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sz w:val="28"/>
          <w:lang w:val="en-US" w:eastAsia="en-US"/>
        </w:rPr>
        <w:t>4</w:t>
      </w:r>
      <w:r>
        <w:rPr>
          <w:color w:val="000000"/>
          <w:sz w:val="28"/>
          <w:lang w:val="en-US" w:eastAsia="en-US"/>
        </w:rPr>
        <w:t>. Зняти з контролю рішення виконавчого комітету міської ради Полтавської області від 15.06.2012 № 601 «Про перспективний план роботи виконавчого комітету Кременчуцької міської ради Полтавської області на ІІ півріччя    2012 року» як таке, що виконане в повному обсязі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Контроль за виконанням даного рішення покласти на заступників міського голови згідно з розподілом повноважень та керуючого справами виконкому міської ради Шаповалова Р.В.</w:t>
      </w:r>
    </w:p>
    <w:p>
      <w:pPr>
        <w:pStyle w:val="Normal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lang w:val="en-US" w:eastAsia="en-US"/>
        </w:rPr>
        <w:t xml:space="preserve">Міський голова                                                                   </w:t>
      </w:r>
      <w:r>
        <w:rPr>
          <w:b/>
          <w:color w:val="000000"/>
          <w:sz w:val="28"/>
          <w:lang w:val="ru-RU" w:eastAsia="en-US"/>
        </w:rPr>
        <w:t>О.М.</w:t>
      </w:r>
      <w:r>
        <w:rPr>
          <w:b/>
          <w:color w:val="000000"/>
          <w:sz w:val="28"/>
          <w:lang w:val="en-US" w:eastAsia="en-US"/>
        </w:rPr>
        <w:t>БАБАЄВ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до рішення виконавчого комітету      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Кременчуцької міської ради</w:t>
        <w:br/>
        <w:t xml:space="preserve">                                           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Перспективний план роботи виконавчого комітету 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Кременчуцької міської ради Полтавської області на І півріччя 2013 року 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>
          <w:b/>
          <w:b/>
          <w:color w:val="000000"/>
          <w:sz w:val="16"/>
          <w:szCs w:val="28"/>
          <w:lang w:val="en-US" w:eastAsia="en-US"/>
        </w:rPr>
      </w:pPr>
      <w:r>
        <w:rPr>
          <w:b/>
          <w:color w:val="000000"/>
          <w:sz w:val="16"/>
          <w:szCs w:val="28"/>
          <w:lang w:val="en-US" w:eastAsia="en-US"/>
        </w:rPr>
      </w:r>
    </w:p>
    <w:p>
      <w:pPr>
        <w:pStyle w:val="Normal"/>
        <w:spacing w:lineRule="exact" w:line="278"/>
        <w:jc w:val="both"/>
        <w:rPr>
          <w:b/>
          <w:b/>
          <w:color w:val="000000"/>
        </w:rPr>
      </w:pPr>
      <w:r>
        <w:rPr>
          <w:b/>
          <w:color w:val="000000"/>
        </w:rPr>
        <w:t>І. Перелік планових питань, що виносяться на розгляд виконавчого комітету Кременчуцької міської ради Полтавської області</w:t>
      </w:r>
    </w:p>
    <w:p>
      <w:pPr>
        <w:pStyle w:val="Normal"/>
        <w:spacing w:lineRule="exact" w:line="27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78"/>
        <w:jc w:val="center"/>
        <w:rPr>
          <w:color w:val="000000"/>
        </w:rPr>
      </w:pPr>
      <w:r>
        <w:rPr>
          <w:color w:val="000000"/>
        </w:rPr>
        <w:t>СІЧЕНЬ</w:t>
      </w:r>
    </w:p>
    <w:p>
      <w:pPr>
        <w:pStyle w:val="Normal"/>
        <w:spacing w:lineRule="exact" w:line="27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02"/>
        <w:gridCol w:w="1080"/>
        <w:gridCol w:w="19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8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 підсумки роботи із зверненнями громадян у виконавчому комітеті міської ради за 2012 рі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.01</w:t>
            </w:r>
            <w:r>
              <w:rPr>
                <w:color w:val="000000"/>
                <w:lang w:val="ru-RU"/>
              </w:rPr>
              <w:t>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8.01</w:t>
            </w:r>
            <w:r>
              <w:rPr>
                <w:color w:val="000000"/>
                <w:lang w:val="ru-RU"/>
              </w:rPr>
              <w:t>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люхіна Л.П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міський бюджет на 2013 рі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.01</w:t>
            </w:r>
            <w:r>
              <w:rPr>
                <w:color w:val="000000"/>
                <w:lang w:val="ru-RU"/>
              </w:rPr>
              <w:t>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8.01</w:t>
            </w:r>
            <w:r>
              <w:rPr>
                <w:color w:val="000000"/>
                <w:lang w:val="ru-RU"/>
              </w:rPr>
              <w:t>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іленко Т.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ідзначення 120 річниці Центральної міської бібліотеки імені М. Горьк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.01</w:t>
            </w:r>
            <w:r>
              <w:rPr>
                <w:color w:val="000000"/>
                <w:lang w:val="ru-RU"/>
              </w:rPr>
              <w:t>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8.01</w:t>
            </w:r>
            <w:r>
              <w:rPr>
                <w:color w:val="000000"/>
                <w:lang w:val="ru-RU"/>
              </w:rPr>
              <w:t>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шов В.О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оведення ХІ Відкритого фестивалю мистецтв для дітей та підлітків «Кременчуцьке розмаїття» в місті Кременчуці у 2013 роц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.01</w:t>
            </w:r>
            <w:r>
              <w:rPr>
                <w:color w:val="000000"/>
                <w:lang w:val="ru-RU"/>
              </w:rPr>
              <w:t>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8.01</w:t>
            </w:r>
            <w:r>
              <w:rPr>
                <w:color w:val="000000"/>
                <w:lang w:val="ru-RU"/>
              </w:rPr>
              <w:t>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анова О.П., Калюжна А.О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изначення стипендій Кременчуцької міської ради студентам вищих навчальних закладів міста Кременчу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.01</w:t>
            </w:r>
            <w:r>
              <w:rPr>
                <w:color w:val="000000"/>
                <w:lang w:val="ru-RU"/>
              </w:rPr>
              <w:t>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8.01</w:t>
            </w:r>
            <w:r>
              <w:rPr>
                <w:color w:val="000000"/>
                <w:lang w:val="ru-RU"/>
              </w:rPr>
              <w:t>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анова О.П., Слинько К.В.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928" w:leader="none"/>
        </w:tabs>
        <w:spacing w:lineRule="exact" w:line="278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color w:val="000000"/>
        </w:rPr>
      </w:pPr>
      <w:r>
        <w:rPr>
          <w:color w:val="000000"/>
        </w:rPr>
        <w:t>ЛЮТИЙ</w:t>
      </w:r>
    </w:p>
    <w:p>
      <w:pPr>
        <w:pStyle w:val="Normal"/>
        <w:ind w:left="50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02"/>
        <w:gridCol w:w="1080"/>
        <w:gridCol w:w="1980"/>
      </w:tblGrid>
      <w:tr>
        <w:trPr>
          <w:trHeight w:val="8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6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вартості харчування дітей у навчальних закладах міста Кременчу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.01</w:t>
            </w:r>
            <w:r>
              <w:rPr>
                <w:lang w:val="ru-RU"/>
              </w:rPr>
              <w:t>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01.02</w:t>
            </w:r>
            <w:r>
              <w:rPr>
                <w:lang w:val="ru-RU"/>
              </w:rPr>
              <w:t>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скалик Г.Ф., Кондратенко Т.В.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функціонування системи управління якістю та стан реалізації політики і цілей якост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.01</w:t>
            </w:r>
            <w:r>
              <w:rPr>
                <w:lang w:val="ru-RU"/>
              </w:rPr>
              <w:t>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01.02</w:t>
            </w:r>
            <w:r>
              <w:rPr>
                <w:lang w:val="ru-RU"/>
              </w:rPr>
              <w:t>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повалов Р.В., Голодняк І.В.</w:t>
            </w:r>
          </w:p>
        </w:tc>
      </w:tr>
      <w:tr>
        <w:trPr>
          <w:trHeight w:val="1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захворюваності на туберкульоз у  2012 році населення міста Кременчу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.02</w:t>
            </w:r>
            <w:r>
              <w:rPr>
                <w:lang w:val="ru-RU"/>
              </w:rPr>
              <w:t>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15.02</w:t>
            </w:r>
            <w:r>
              <w:rPr>
                <w:lang w:val="ru-RU"/>
              </w:rPr>
              <w:t>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виненко В.М.</w:t>
            </w:r>
          </w:p>
        </w:tc>
      </w:tr>
      <w:tr>
        <w:trPr>
          <w:trHeight w:val="1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голошення конкурсу соціальних проектів недержавних неприбуткових організацій в        місті Кременчуці на 2013 рі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.02</w:t>
            </w:r>
            <w:r>
              <w:rPr>
                <w:lang w:val="ru-RU"/>
              </w:rPr>
              <w:t>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15.02</w:t>
            </w:r>
            <w:r>
              <w:rPr>
                <w:lang w:val="ru-RU"/>
              </w:rPr>
              <w:t>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анова О.П., Слинько К.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аспортів автобусних маршрутів загального користув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.02</w:t>
            </w:r>
            <w:r>
              <w:rPr>
                <w:lang w:val="ru-RU"/>
              </w:rPr>
              <w:t>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15.02</w:t>
            </w:r>
            <w:r>
              <w:rPr>
                <w:lang w:val="ru-RU"/>
              </w:rPr>
              <w:t>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єв В.П., Івашина Р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РЕЗЕНЬ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109"/>
        <w:gridCol w:w="1302"/>
        <w:gridCol w:w="1083"/>
        <w:gridCol w:w="1911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6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65" w:right="-12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ідсумки виконання програми соціально-економічного і культурного розвитку міста Кременчука за 2012 рік та основних напрямків розвитку на 2013-2014 рок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.02</w:t>
            </w:r>
            <w:r>
              <w:rPr>
                <w:lang w:val="ru-RU"/>
              </w:rPr>
              <w:t>.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/>
              <w:t>01.03</w:t>
            </w:r>
            <w:r>
              <w:rPr>
                <w:lang w:val="ru-RU"/>
              </w:rPr>
              <w:t>.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Здойма М.В., Стрежак А.Є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онання міського бюджету за 2012 рі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.03</w:t>
            </w:r>
            <w:r>
              <w:rPr>
                <w:lang w:val="ru-RU"/>
              </w:rPr>
              <w:t>.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/>
              <w:t>15.03</w:t>
            </w:r>
            <w:r>
              <w:rPr>
                <w:lang w:val="ru-RU"/>
              </w:rPr>
              <w:t>.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Неіленко Т.Г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ереліку проектів, визначених переможцями конкурсу соціальних проектів недержавних неприбуткових організацій у 2013 році в місті Кременчуц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.03</w:t>
            </w:r>
            <w:r>
              <w:rPr>
                <w:lang w:val="ru-RU"/>
              </w:rPr>
              <w:t>.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/>
              <w:t>15.03</w:t>
            </w:r>
            <w:r>
              <w:rPr>
                <w:lang w:val="ru-RU"/>
              </w:rPr>
              <w:t>.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анова О.П., Слинько К.В.</w:t>
            </w:r>
          </w:p>
          <w:p>
            <w:pPr>
              <w:pStyle w:val="Normal"/>
              <w:ind w:left="-108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оздоровлення та відпочинку дітей влітку 2013 року в місті Кременчуц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.03</w:t>
            </w:r>
            <w:r>
              <w:rPr>
                <w:lang w:val="ru-RU"/>
              </w:rPr>
              <w:t>.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/>
              <w:t>15.03</w:t>
            </w:r>
            <w:r>
              <w:rPr>
                <w:lang w:val="ru-RU"/>
              </w:rPr>
              <w:t>.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Усанова О.П., Калітіна І.О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хід виконання міської Програми охорони довкілля в м. Кременчуці на період 2008-    2015 роки за 2012 рік </w:t>
            </w:r>
            <w:r>
              <w:rPr>
                <w:b/>
              </w:rPr>
              <w:t>(розшир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.03</w:t>
            </w:r>
            <w:r>
              <w:rPr>
                <w:lang w:val="ru-RU"/>
              </w:rPr>
              <w:t>.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/>
              <w:t>15.03</w:t>
            </w:r>
            <w:r>
              <w:rPr>
                <w:lang w:val="ru-RU"/>
              </w:rPr>
              <w:t>.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Гаріфов С.О., Демьохін Г.А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сумки роботи комунальних закладів, установ фізичної культури і спорту за 2012 рі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.03</w:t>
            </w:r>
            <w:r>
              <w:rPr>
                <w:lang w:val="ru-RU"/>
              </w:rPr>
              <w:t>.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/>
              <w:t>15.03</w:t>
            </w:r>
            <w:r>
              <w:rPr>
                <w:lang w:val="ru-RU"/>
              </w:rPr>
              <w:t>.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Мазур О.І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підготовки до літньої оздоровчої компанії 2013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.03</w:t>
            </w:r>
            <w:r>
              <w:rPr>
                <w:lang w:val="ru-RU"/>
              </w:rPr>
              <w:t>.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/>
              <w:t>15.03</w:t>
            </w:r>
            <w:r>
              <w:rPr>
                <w:lang w:val="ru-RU"/>
              </w:rPr>
              <w:t>.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Литвиненко В.М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о внесення змін та доповнень до рішення виконавчого комітету Кременчуцької міської ради від 10.01.2012 № 5 «Про впорядкування обліку та встановлення режимів роботи торгівлі, ресторанного господарства і сфери послуг у місті Кременчуці» (</w:t>
            </w:r>
            <w:r>
              <w:rPr>
                <w:i/>
                <w:spacing w:val="-2"/>
              </w:rPr>
              <w:t>регуляторний акт</w:t>
            </w:r>
            <w:r>
              <w:rPr>
                <w:spacing w:val="-2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 2013 рок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 2013 ро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Погрібний А.М., Жорняк Л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ІТЕНЬ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02"/>
        <w:gridCol w:w="1083"/>
        <w:gridCol w:w="191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621" w:firstLine="57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 підготовку об’єктів торгівлі та ринків до весняно-літнього пері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.03</w:t>
            </w:r>
            <w:r>
              <w:rPr>
                <w:lang w:val="ru-RU"/>
              </w:rPr>
              <w:t>.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/>
              <w:t>05.04</w:t>
            </w:r>
            <w:r>
              <w:rPr>
                <w:lang w:val="ru-RU"/>
              </w:rPr>
              <w:t>.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орняк Л.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онання міського бюджету за І квартал 2013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.04</w:t>
            </w:r>
            <w:r>
              <w:rPr>
                <w:lang w:val="ru-RU"/>
              </w:rPr>
              <w:t>.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/>
              <w:t>19.04</w:t>
            </w:r>
            <w:r>
              <w:rPr>
                <w:lang w:val="ru-RU"/>
              </w:rPr>
              <w:t>.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іленко Т.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громадських оплачуваних робіт для учнівської та студентської молоді під час літніх канікул та у вільний від навчання час у 2013 році в місті Кременчуц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.04</w:t>
            </w:r>
            <w:r>
              <w:rPr>
                <w:lang w:val="ru-RU"/>
              </w:rPr>
              <w:t>.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/>
              <w:t>19.04</w:t>
            </w:r>
            <w:r>
              <w:rPr>
                <w:lang w:val="ru-RU"/>
              </w:rPr>
              <w:t>.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анова О.П., Слинько К.В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оведення конкурсу на право здійснення перевезення пасажирів на міському автобусному маршруті 9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.04</w:t>
            </w:r>
            <w:r>
              <w:rPr>
                <w:lang w:val="ru-RU"/>
              </w:rPr>
              <w:t>.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/>
              <w:t>19.04</w:t>
            </w:r>
            <w:r>
              <w:rPr>
                <w:lang w:val="ru-RU"/>
              </w:rPr>
              <w:t>.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єв В.П., Івашина Р.В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РАВЕНЬ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02"/>
        <w:gridCol w:w="1083"/>
        <w:gridCol w:w="191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7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7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6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74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сумки робіт теплоелектроцентралей, котелень, теплових мереж та опалювальних систем в опалювальний період 2012-2013 рок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.04</w:t>
            </w:r>
            <w:r>
              <w:rPr>
                <w:lang w:val="ru-RU"/>
              </w:rPr>
              <w:t>.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/>
              <w:t>03.05</w:t>
            </w:r>
            <w:r>
              <w:rPr>
                <w:lang w:val="ru-RU"/>
              </w:rPr>
              <w:t>.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Ярош С.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ідзначення Всеукраїнського дня працівників культури та майстрів народного мистец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.05</w:t>
            </w:r>
            <w:r>
              <w:rPr>
                <w:lang w:val="ru-RU"/>
              </w:rPr>
              <w:t>.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/>
              <w:t>17.05</w:t>
            </w:r>
            <w:r>
              <w:rPr>
                <w:lang w:val="ru-RU"/>
              </w:rPr>
              <w:t>.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Кондрашов В.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ВЕНЬ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086"/>
        <w:gridCol w:w="1322"/>
        <w:gridCol w:w="1108"/>
        <w:gridCol w:w="198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hanging="5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6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 організацію святково-розважальних заходів з нагоди Дня молод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.05</w:t>
            </w:r>
            <w:r>
              <w:rPr>
                <w:lang w:val="ru-RU"/>
              </w:rPr>
              <w:t>.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ru-RU"/>
              </w:rPr>
            </w:pPr>
            <w:r>
              <w:rPr/>
              <w:t>07.06</w:t>
            </w:r>
            <w:r>
              <w:rPr>
                <w:lang w:val="ru-RU"/>
              </w:rPr>
              <w:t>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pacing w:val="-14"/>
              </w:rPr>
            </w:pPr>
            <w:r>
              <w:rPr>
                <w:color w:val="000000"/>
              </w:rPr>
              <w:t>Усанова О.П., Слинько К.В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Про перспективний план роботи виконавчого комітету Кременчуцької міської ради Полтавської області на ІІ півріччя 2013 рок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.06</w:t>
            </w:r>
            <w:r>
              <w:rPr>
                <w:lang w:val="ru-RU"/>
              </w:rPr>
              <w:t>.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ru-RU"/>
              </w:rPr>
            </w:pPr>
            <w:r>
              <w:rPr/>
              <w:t>21.06</w:t>
            </w:r>
            <w:r>
              <w:rPr>
                <w:lang w:val="ru-RU"/>
              </w:rPr>
              <w:t>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Декусар В.В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Про затвердження рішення конкурсного комітету щодо визначення переможця конкурсу на міському автобусному маршруті № 9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.06</w:t>
            </w:r>
            <w:r>
              <w:rPr>
                <w:lang w:val="ru-RU"/>
              </w:rPr>
              <w:t>.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ru-RU"/>
              </w:rPr>
            </w:pPr>
            <w:r>
              <w:rPr/>
              <w:t>21.06</w:t>
            </w:r>
            <w:r>
              <w:rPr>
                <w:lang w:val="ru-RU"/>
              </w:rPr>
              <w:t>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ургаєв В.П., Івашина Р.В.</w:t>
            </w:r>
          </w:p>
        </w:tc>
      </w:tr>
    </w:tbl>
    <w:p>
      <w:pPr>
        <w:pStyle w:val="Normal"/>
        <w:ind w:right="62" w:hanging="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ind w:right="-6" w:hanging="0"/>
        <w:jc w:val="center"/>
        <w:rPr/>
      </w:pPr>
      <w:r>
        <w:rPr>
          <w:b/>
          <w:color w:val="000000"/>
          <w:lang w:val="en-US" w:eastAsia="en-US"/>
        </w:rPr>
        <w:t>ІІ. Перелік поточних питань, що виносяться для розгляду на засіданнях в</w:t>
      </w:r>
      <w:r>
        <w:rPr>
          <w:b/>
          <w:color w:val="000000"/>
        </w:rPr>
        <w:t>иконавчого комітету Кременчуцької міської ради</w:t>
      </w:r>
      <w:r>
        <w:rPr>
          <w:b/>
          <w:color w:val="000000"/>
          <w:lang w:val="en-US" w:eastAsia="en-US"/>
        </w:rPr>
        <w:t xml:space="preserve"> Полтавської області за необхідністю</w:t>
      </w:r>
    </w:p>
    <w:p>
      <w:pPr>
        <w:pStyle w:val="Normal"/>
        <w:ind w:left="900" w:right="420" w:hanging="0"/>
        <w:jc w:val="center"/>
        <w:rPr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b/>
          <w:color w:val="000000"/>
          <w:sz w:val="16"/>
          <w:szCs w:val="16"/>
          <w:u w:val="single"/>
          <w:lang w:val="en-US" w:eastAsia="en-US"/>
        </w:rPr>
      </w:r>
    </w:p>
    <w:tbl>
      <w:tblPr>
        <w:tblW w:w="99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401"/>
        <w:gridCol w:w="213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введення в експлуатацію перепланованих квартир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,</w:t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тенко К.В.</w:t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ковенко Т.В., Зеркалій І.Л.,</w:t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рницька Л.Ю.,</w:t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лєбнікова П.П.,</w:t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кован О.М.</w:t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Про оформлення права власності на самочинно переплановані квартир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дання дозволу про відключення від мереж центрального опалення та гарячого водопостачанн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/>
            </w:pPr>
            <w:r>
              <w:rPr>
                <w:lang w:val="en-US" w:eastAsia="en-US"/>
              </w:rPr>
              <w:t>Про завердження актів приймання-передачі з балансу на баланс об</w:t>
            </w:r>
            <w:r>
              <w:rPr>
                <w:lang w:val="ru-RU" w:eastAsia="en-US"/>
              </w:rPr>
              <w:t>’</w:t>
            </w:r>
            <w:r>
              <w:rPr>
                <w:lang w:val="en-US" w:eastAsia="en-US"/>
              </w:rPr>
              <w:t>єктів комунальної власності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Надання дозволу на закриття та обмеження руху під час ремонтних робіт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стеження зелених насаджень та видача ордерів на їх знесенн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дання дозволу на реконструкцію квартир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/>
            </w:pPr>
            <w:r>
              <w:rPr>
                <w:lang w:val="en-US" w:eastAsia="en-US"/>
              </w:rPr>
              <w:t>Надання дозволу на реконструкцію квартир під об</w:t>
            </w:r>
            <w:r>
              <w:rPr>
                <w:lang w:val="ru-RU" w:eastAsia="en-US"/>
              </w:rPr>
              <w:t>’</w:t>
            </w:r>
            <w:r>
              <w:rPr>
                <w:lang w:val="en-US" w:eastAsia="en-US"/>
              </w:rPr>
              <w:t>єкти непромислового характеру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затвердження протоколу засідання робочої групи з розгляду документів, поданих громадянами на приватизацію жилих приміщень у гуртожитках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 xml:space="preserve">Про встановлення та погодження тарифів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дойма М.В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ро виділення коштів з цільових фондів, </w:t>
            </w:r>
            <w:r>
              <w:rPr>
                <w:color w:val="000000"/>
                <w:spacing w:val="-4"/>
                <w:lang w:val="en-US" w:eastAsia="en-US"/>
              </w:rPr>
              <w:t>з резервного фонду міської рад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ро надання згоди на  списання з балансу (безоплатну передачу з балансу на баланс; продаж) основних засобів, які належать до комунальної власності територіальної громади м. Кременчук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Іващенко П.В.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передачу в оренду, позичку нежилих приміщень, продовження договорів оренди, позички нежилих приміщень, які належать до комунальної власності територіальної громади м. Кременчук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надання згоди на укладення договорів оренди та продовження договорів оренди приміщень, які належать до комунальної власності в м. Кременчуці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57" w:hanging="0"/>
              <w:jc w:val="both"/>
              <w:rPr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Про затвердження висновків про вартість майна, яке належить до комунальної власності територіальної громади м. Кременчук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5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надання орендарю (орендарям) нерухомовго майна, яке належить до комунальної власності територіальної громади             м. Кременчука, згоди орендодавця на здійснення невід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них поліпшень орендованого комунального майн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висновку (висновків) про вартість майна та погодження початкової ціни продажу об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та (об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тів) приватизації на аукціоні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висновку (висновків) про вартість майна та погодження ціни продажу об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та (об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тів) приватизації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міну редакції Реєстру міських автобусних маршрутів загального користування в м. Кременчуц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гаєв В.П., Івашина Р.В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9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спільних рішень адміністрацій та профспілкових комітетів підприємств, організацій та установ міста про надання житлової площі громадянам, які перебувають на квартирному обліку в м. Кременчуці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вгий П.О.</w:t>
            </w:r>
          </w:p>
          <w:p>
            <w:pPr>
              <w:pStyle w:val="Normal"/>
              <w:ind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20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спільних рішень адміністрацій та профспілкових комітетів підприємств та організацій м. Кременчука про прийняття на квартирний облік для надання житлових приміщень працюючим у них громадянам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21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рішень загальних зборів членів ЖБК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22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Про затвердження спільних рішень адміністрацій та профспілкових комітетів підприємств, організацій м. Кременчука про прийняття на кооперативний облік для одержання кооперативних квартир працюючих у них громадян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2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тановка на квартирний (кооперативний), зняття з квартирного (кооперативного) обліку та інші питання, які будуть розглядатися на громадській комісії із житлових питань при виконавчому комітеті Кременчуцької міської ради Полтавської області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24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автердження акта розподілу квартир та інших приміщень в новозбудованих будинках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25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оформлення права власності та видачу свідоцтва про право власності на нерухоме май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лощенко О.Г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26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 нагородження Почесними грамотами та Грамотами виконавчого комітету Кременчуцької міської ради Полтавської област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аповалов Р.В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27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ворення центру надання первинної допомог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раташ Ю.П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28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уточнення показників міського бюджету на 2013 рі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іленко Т.Г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29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92" w:right="-123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Гаріфов С.О.,</w:t>
            </w:r>
          </w:p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Бойко В.Г., </w:t>
            </w:r>
          </w:p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ерченко І.О., Штунюк Я.В. 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30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 скасування дозволів або про відмову в наданні дозволів на розміщення зовнішньої реклами в м. Кременчуці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31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ро демонтаж та евакуацію рухомого (безхазяйного)  майн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 скасування дозволу на розміщення зовнішньої реклам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 демонтаж та евакуацію рухомого майн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фінансування загальноміських природоохоронних заходів з міського фонду ОНПС міського бюдже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іфов С.О., Демьохін Г.А.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  <w:lang w:val="en-US" w:eastAsia="en-US"/>
        </w:rPr>
        <w:t>ІІІ. Перелік питань для розгляду на апаратних нарадах:</w: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tbl>
      <w:tblPr>
        <w:tblW w:w="986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7"/>
        <w:gridCol w:w="1571"/>
        <w:gridCol w:w="20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ind w:left="-180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 зах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 проведе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ідповідаль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Про виконання Розпорядження міського голови від 29.12.2011 № 702-Р «Про затвердження Плану основних заходів цивільного захисту (цивільної оборони) міста Кременчука на 2012 рі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11.01</w:t>
            </w:r>
            <w:r>
              <w:rPr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афорост В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Про виконання плану комплектування навчально-методичного центру цивільного захисту та безпеки життєдіяльності Полтавської області по місту Кременчук у 2012 роц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11.01</w:t>
            </w:r>
            <w:r>
              <w:rPr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афорост В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генерального директора КП «Кременчукводоканал» з питань роботи із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18.01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лодяшкін В.І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виконавської дисципліни та організації виконання завдань, актами і дорученнями Президента України, Кабінету Міністрів України, голови облдержадміністрації, запитами і зверненнями народних депутатів Украни за підсумками 2012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18.01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Сидорок Н.Б., Мар</w:t>
            </w:r>
            <w:r>
              <w:rPr>
                <w:color w:val="000000"/>
                <w:lang w:val="ru-RU" w:eastAsia="en-US"/>
              </w:rPr>
              <w:t>’</w:t>
            </w:r>
            <w:r>
              <w:rPr>
                <w:color w:val="000000"/>
                <w:lang w:val="en-US" w:eastAsia="en-US"/>
              </w:rPr>
              <w:t>єнко Н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підсумки проведення Новорічних та Різдвяних свя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25.01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згляд запитів на інформацію у виконавчому комітеті Кременчуцької міської ради Полтавської області за 2012 рі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25.01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, Плєвако Є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бюджету міста за 2012 рі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01.02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іленко Т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згляд службових документів та про прийняття рішень виконавчого комітету міської ради, розпоряджень міського голови за 2012 рі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01.02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іт КП «КАТП-1628» про результати фінансово-господарської діяльності за ІІ півріччя 2012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08.02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сурманкулау Б.У., Ярош С.М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делегованих повноважень за               ІІ півріччя 2012 року, передбачені Законом України «Про місцеве самоврядування в Україні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08.02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афорост В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ро підсумки реалізації соціальних проектів, ухвалених Радою сприяння розвитку міжсекторного партнерства у 2012 роц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15.02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, Слинько К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голови Крюківської районної ради з питань роботи із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22.02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валенко А.В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директора ПАТ «Кременчукгаз» з питань роботи із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01.03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ксененко Б.В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діяльність клубу юних моряків «Гардемарин» і в ході реалізації Закону України «Про позашкільну освіту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15.03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, Степанов С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іт управління містобудування та архітектури про роботу управлі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22.03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лощенко О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іт КП «Благоустрій Кременчука» про результати фінансово-господарської діяльності за ІІ півріччя 2012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22.03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гдан І.В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Ярош С.М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діяльність Міського Палацу культур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29.03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Про стан погашення заборгованості із виплати заробітної плати на під</w:t>
            </w:r>
            <w:r>
              <w:rPr>
                <w:color w:val="000000"/>
                <w:lang w:val="ru-RU" w:eastAsia="en-US"/>
              </w:rPr>
              <w:t>р</w:t>
            </w:r>
            <w:r>
              <w:rPr>
                <w:color w:val="000000"/>
                <w:lang w:val="en-US" w:eastAsia="en-US"/>
              </w:rPr>
              <w:t>пиємствах, установах та організаціях усіх форм власності м. Кременчука у 2012 роц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29.03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ромова К.І., Здойма М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начальника управління житлово-комунального господарства з питань роботи із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05.04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боту промислових підприємств міста за              І квартал 2013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12.04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дойма М.В., Стрежак А.Є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виконавської дисципліни та організації виконання завдань, актами і дорученнями Президента України, Кабінету Міністрів України, голови облдержадміністрації, запитами і зверненнями народних депутатів Украни за підсумками І кварталу  2013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12.04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идорок Н.Б., Мар</w:t>
            </w:r>
            <w:r>
              <w:rPr>
                <w:color w:val="000000"/>
                <w:lang w:val="ru-RU" w:eastAsia="en-US"/>
              </w:rPr>
              <w:t>’</w:t>
            </w:r>
            <w:r>
              <w:rPr>
                <w:color w:val="000000"/>
                <w:lang w:val="en-US" w:eastAsia="en-US"/>
              </w:rPr>
              <w:t>єнко Н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Про стан забезпечення виконання вимог Закону України «Про дозвільну систему у сфері господарскьої діяльності» з видачі документів дозвільного характеру структурними підрозділами виконавчого комітету Кременчуцької міської ради Полтавської області та зовнішніми дозвільними органами за І квартал 2013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9.04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грібний А.М., Жорняк Л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згляд запитів на інформацію у виконавчому комітеті Кременчуцької міської ради Полтавської області за І квартал 2013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19.04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, Плєвако Є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закінчення опалювального періоду та визначення заходів з підготовки до наступного опалювального пері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19.04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організації зовнішнього незалежного оцінювання випускників навчальних закладів міста Кременчука у 2013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26.04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алик Г.Ф., Олексієнко С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Звіт КП «ШРБУ» про результати фінансово-господарської діяльності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26.04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тко Г.В.,</w:t>
            </w:r>
          </w:p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7"/>
        <w:gridCol w:w="1571"/>
        <w:gridCol w:w="20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ро розвиток сімейних форм виховання дітей-сиріт та дітей, позбавлених батьківського піклування в місті Кременчуц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03.05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pacing w:val="-1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, Калюжна А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Звіт КП «Кременчукводоканал» про результати фінансово-господарської діяльності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03.05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лодяшкін В.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начальника управління здоров</w:t>
            </w:r>
            <w:r>
              <w:rPr>
                <w:color w:val="000000"/>
                <w:lang w:val="ru-RU" w:eastAsia="en-US"/>
              </w:rPr>
              <w:t>’</w:t>
            </w:r>
            <w:r>
              <w:rPr>
                <w:color w:val="000000"/>
                <w:lang w:val="en-US" w:eastAsia="en-US"/>
              </w:rPr>
              <w:t>я з питань роботи із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10.05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твиненко В.М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Про соціал</w:t>
            </w:r>
            <w:r>
              <w:rPr>
                <w:color w:val="000000"/>
                <w:spacing w:val="-6"/>
                <w:lang w:val="ru-RU" w:eastAsia="en-US"/>
              </w:rPr>
              <w:t>ь</w:t>
            </w:r>
            <w:r>
              <w:rPr>
                <w:color w:val="000000"/>
                <w:spacing w:val="-6"/>
                <w:lang w:val="en-US" w:eastAsia="en-US"/>
              </w:rPr>
              <w:t>ну підтримку сімей, які опинилися в складних життєвих обставин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17.05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, Пищита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Звіт КП «Теплоенерго» про результати фінансово-господарської діяльності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17.05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тулько Д.М., 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Про підготовку місць традиційного масового відпочинку людей біля води та на воді до купального сезону та готовність сезонних рятувальних пост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24.05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афорост В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підсумки проведення міського місячника «Спорт для всіх – спільна турбота» із реконструкції, ремонту, облаштування та благоустрою спортивних майданчиків за місцем проживання та в місцях масового відпочинку населе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31.05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зур О.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начальника управління земельних ресурсів з питань роботи із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07.06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5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зверха І.О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хід приватизації жилих приміщень у гуртожитк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14.06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5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іт управління контролю за станом благоустрою та екологічної безпеки про роботу управлі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21.06</w:t>
            </w:r>
            <w:r>
              <w:rPr>
                <w:color w:val="000000"/>
                <w:lang w:val="ru-RU" w:eastAsia="en-US"/>
              </w:rPr>
              <w:t>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аріфов </w:t>
            </w: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val="en-US" w:eastAsia="en-US"/>
              </w:rPr>
              <w:t>.О.</w:t>
            </w:r>
          </w:p>
        </w:tc>
      </w:tr>
    </w:tbl>
    <w:p>
      <w:pPr>
        <w:pStyle w:val="Normal"/>
        <w:ind w:left="-114" w:right="11" w:firstLine="82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Щотижнево на апаратних нарадах заслуховується інформація завідуючого організаційно – контрольним відділом – про стан виконання доручень міського голови, інформація завідуючого юридичним відділом про нові законодавчі акти, надається інформація завідуючої відділом по роботі з документами – про порушення термінів щодо відпрацювання документів.</w:t>
      </w:r>
    </w:p>
    <w:p>
      <w:pPr>
        <w:pStyle w:val="Normal"/>
        <w:ind w:left="-114" w:right="11" w:firstLine="82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І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en-US" w:eastAsia="en-US"/>
        </w:rPr>
        <w:t>. Терміни відзначення державних, професійних свят та урочистостей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tbl>
      <w:tblPr>
        <w:tblW w:w="979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81"/>
        <w:gridCol w:w="1026"/>
        <w:gridCol w:w="2034"/>
        <w:gridCol w:w="193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 дати, що відзначаєть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 про-веден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ційні заход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ідповідальн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ворічне свят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іздво Христо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10"/>
                <w:lang w:val="ru-RU" w:eastAsia="en-US"/>
              </w:rPr>
            </w:pPr>
            <w:r>
              <w:rPr>
                <w:color w:val="000000"/>
                <w:spacing w:val="-10"/>
                <w:lang w:val="en-US" w:eastAsia="en-US"/>
              </w:rPr>
              <w:t>01.01</w:t>
            </w:r>
            <w:r>
              <w:rPr>
                <w:color w:val="000000"/>
                <w:spacing w:val="-10"/>
                <w:lang w:val="ru-RU" w:eastAsia="en-US"/>
              </w:rPr>
              <w:t>.2013</w:t>
            </w:r>
          </w:p>
          <w:p>
            <w:pPr>
              <w:pStyle w:val="Normal"/>
              <w:ind w:left="-108" w:right="-162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spacing w:val="-10"/>
                <w:lang w:val="en-US" w:eastAsia="en-US"/>
              </w:rPr>
              <w:t>07.01</w:t>
            </w:r>
            <w:r>
              <w:rPr>
                <w:color w:val="000000"/>
                <w:spacing w:val="-10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одні гулян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явлення Господнє. Водохрещ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1</w:t>
            </w:r>
            <w:r>
              <w:rPr>
                <w:spacing w:val="-8"/>
              </w:rPr>
              <w:t>9.01</w:t>
            </w:r>
            <w:r>
              <w:rPr>
                <w:spacing w:val="-8"/>
                <w:lang w:val="ru-RU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ь Соборності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2.01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покладання кві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’яті героїв К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9.01</w:t>
            </w:r>
            <w:r>
              <w:rPr>
                <w:spacing w:val="-8"/>
                <w:lang w:val="ru-RU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ладання кві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ru-RU" w:eastAsia="en-US"/>
              </w:rPr>
              <w:t>1</w:t>
            </w:r>
            <w:r>
              <w:rPr>
                <w:color w:val="000000"/>
                <w:spacing w:val="-8"/>
                <w:lang w:val="en-US" w:eastAsia="en-US"/>
              </w:rPr>
              <w:t>5.02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покладання кві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ь захисника Вітчиз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3.02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жнародний день жін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08.03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Шевченківський д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09.03</w:t>
            </w:r>
            <w:r>
              <w:rPr>
                <w:spacing w:val="-8"/>
                <w:lang w:val="ru-RU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покладання кві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2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емлевпоряд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13.03</w:t>
            </w:r>
            <w:r>
              <w:rPr>
                <w:spacing w:val="-8"/>
                <w:lang w:val="ru-RU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зверха І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нь працівників житлово-комунально-го господарства і побутового обслуговування населе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1.03</w:t>
            </w:r>
            <w:r>
              <w:rPr>
                <w:spacing w:val="-8"/>
                <w:lang w:val="ru-RU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ій день працівників культури та аматорів народного мистец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3.03</w:t>
            </w:r>
            <w:r>
              <w:rPr>
                <w:spacing w:val="-8"/>
                <w:lang w:val="ru-RU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лужби безпеки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4.03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стюх П.Ю.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нутрішніх військ МВС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6.03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стюх П.Ю.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жнародний день визволення в’язнів з фашистських концтабор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11.04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ладання кві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Чорнобильської трагед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6.04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покладання кві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іжнародної солідарності трудящи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ru-RU" w:eastAsia="en-US"/>
              </w:rPr>
              <w:t>0</w:t>
            </w:r>
            <w:r>
              <w:rPr>
                <w:color w:val="000000"/>
                <w:spacing w:val="-8"/>
                <w:lang w:val="en-US" w:eastAsia="en-US"/>
              </w:rPr>
              <w:t>1</w:t>
            </w:r>
            <w:r>
              <w:rPr>
                <w:color w:val="000000"/>
                <w:spacing w:val="-8"/>
                <w:lang w:val="ru-RU" w:eastAsia="en-US"/>
              </w:rPr>
              <w:t>.05-0</w:t>
            </w:r>
            <w:r>
              <w:rPr>
                <w:color w:val="000000"/>
                <w:spacing w:val="-8"/>
                <w:lang w:val="en-US" w:eastAsia="en-US"/>
              </w:rPr>
              <w:t>2.05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ле Христове воскресіння. Великд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05.05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а річниця Перемоги у Великій Вітчизняній війн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09.05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ітинг, </w:t>
            </w:r>
            <w:r>
              <w:rPr>
                <w:color w:val="000000"/>
                <w:spacing w:val="-4"/>
                <w:lang w:val="en-US" w:eastAsia="en-US"/>
              </w:rPr>
              <w:t>покладання кві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10.05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, Москалик Г.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Європи (в Україні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16.05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алик Г.Ф., Усанова О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ерепоховання праху Т.Г.Шевченка на Чернечій горі в Канев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2.05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ітинг, </w:t>
            </w:r>
            <w:r>
              <w:rPr>
                <w:color w:val="000000"/>
                <w:spacing w:val="-4"/>
                <w:lang w:val="en-US" w:eastAsia="en-US"/>
              </w:rPr>
              <w:t>покладання кві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видавництв, поліграфії і книгорозповсюдже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9.05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1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жнародний день захисту діт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01.06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журналіс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06.06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аход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lang w:val="en-US" w:eastAsia="en-US"/>
              </w:rPr>
            </w:pPr>
            <w:r>
              <w:rPr>
                <w:color w:val="000000"/>
                <w:spacing w:val="-12"/>
                <w:lang w:val="en-US" w:eastAsia="en-US"/>
              </w:rPr>
              <w:t>Перепелятник Ю.М.</w:t>
            </w:r>
          </w:p>
        </w:tc>
      </w:tr>
      <w:tr>
        <w:trPr>
          <w:trHeight w:val="2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легкої промислов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13.06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орняк Л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Скорботи і вшанування пам’яті жертв війни в Україні. Початок Великої Вітчизняної вій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2.06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окладання кві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едичного праців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0.06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Урочисті збор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твиненко В.М., 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000000"/>
              </w:rPr>
              <w:t>День конституції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8.06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олод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30.06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яткові заход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9" w:leader="none"/>
          <w:tab w:val="left" w:pos="7987" w:leader="none"/>
        </w:tabs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Керуючий справами </w:t>
      </w:r>
    </w:p>
    <w:p>
      <w:pPr>
        <w:pStyle w:val="Normal"/>
        <w:rPr/>
      </w:pPr>
      <w:r>
        <w:rPr>
          <w:b/>
          <w:color w:val="000000"/>
          <w:sz w:val="28"/>
          <w:lang w:val="en-US" w:eastAsia="en-US"/>
        </w:rPr>
        <w:t>виконкому міської ради</w:t>
        <w:tab/>
        <w:tab/>
        <w:tab/>
        <w:tab/>
        <w:tab/>
        <w:t>Р.В.ШАПОВАЛ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">
    <w:name w:val="Основни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46:00Z</dcterms:created>
  <dc:creator>Bagmet</dc:creator>
  <dc:description/>
  <cp:keywords/>
  <dc:language>en-US</dc:language>
  <cp:lastModifiedBy>Bagmet</cp:lastModifiedBy>
  <cp:lastPrinted>2012-12-17T13:22:00Z</cp:lastPrinted>
  <dcterms:modified xsi:type="dcterms:W3CDTF">2013-01-03T06:29:00Z</dcterms:modified>
  <cp:revision>67</cp:revision>
  <dc:subject/>
  <dc:title/>
</cp:coreProperties>
</file>