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12.2012</w:t>
        <w:tab/>
        <w:tab/>
        <w:tab/>
        <w:tab/>
        <w:tab/>
        <w:tab/>
        <w:tab/>
        <w:tab/>
        <w:tab/>
        <w:tab/>
        <w:t>№ 133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 Полтавської 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сумлінну працю, зразкове виконання службових обов’язків, особистий внесок в зміцнення авторитету органів місцевого самоврядування, високий професіоналізм, активну життєву та громадську позицію та з нагоди Дня місцевого самоврядування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АНІВЕЦЬ Тамару Павлівну, спеціаліста ІІ категорії відділу оренди та контролю за документообігом Фонду міського майна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ЗЮБУ Олександра Григоровича, заступника директора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ЕРЕПЕЛЯТНИК Юлію Миколаївну, завідувача відділом – керівника прес-служби апарату міського голов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ТИЩЕНКА Ігоря Борисовича, депутата Крюківської районн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КОЛЕКТИВ організаційного відділу виконавчого комітету Крюківської районної ради (завідуюча Довбиш Любов Мефодіївн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у Миколаївну, завідуючого відділом бухгалтерського обліку та звітності – головного бухгалтера виконавчого комітету Кременчуцької міської ради Полтавської області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ИЛЮРИК Любов Василівну, головного спеціаліста управління культури і туризму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АМЧУК Аліну Іванівну, головного спеціаліста відділу по роботі з документам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ОЙКА Володимира Григоровича, спеціаліста І категорії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ОЛЯРУШ Наталію Юріївну, головного спеціаліста управління економік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ЛЕВЧЕНКО Анну Анатоліївну, головного спеціаліста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РАТАША Юрія Павловича, завідуючого юридичним відділом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ВІТКУ Олександра Васильовича, заступника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ШТАНЬКО Ольгу Миколаївну, державного адміністратора Єдиного дозвільного офісу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ИРТУ Оксану Сергіївну, спеціаліста І категорії відділу по роботі із зверненнями громадян виконавчого комітету Кременчуцької міської ради Полтавської області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ДАНЬКО Наталію Іванівну, начальника відділу бухгалтерського обліку та звітності фінансового управління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ТАВИНСЬКУ Вікторію Олександрівну, державного реєстратора юридичних осіб та фізичних осіб-підприємців відділу з питань державної реєстрації юридичних осіб та фізичних осіб-підприємців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ТАЦЕНЮКА Віталія Дмитровича, депутата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ЮХНА Кирила Олександровича, депутата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ШАПРАНА Володимира Івановича, депутата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АБИЧ Тетяну Григорівну, головного спеціаліста організаційного відділу виконавчого комітету Автозаводської районн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’ЯТЕНКО Марину Олександрівну, головного спеціаліста відділу грошових виплат та компенсацій управління праці та соціального захисту населення виконавчого комітету Автозаводської районн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АРТИНЕНКО Інесу Анатоліївну, завідувача відділу ведення Державного реєстру виборців Автозаводського район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ЬНИКА В’ячеслава Володимировича, директора комунального парку Ми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’ЯТЕНКА Михайла Павловича, керуючого справами виконавчого комітету Автозаводської районної ради у 2003-2010 ро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УХОНІСА Юрія Вячеславовича, начальника служби у справах дітей виконавчого комітету Крюківської районн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ОКАРЄВУ Ніну Костянтинівну, спеціаліста І категорії відділу благоустрою та екології виконавчого комітету Крюківської районн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КАЧ Людмилу Володимирівну, завідувача сектору обліку та звітності, головного бухгалтера фінансового відділу виконавчого комітету Крюківської районної ради;</w:t>
      </w:r>
    </w:p>
    <w:p>
      <w:pPr>
        <w:pStyle w:val="Normal"/>
        <w:ind w:left="705" w:hanging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ДЕКУСАРА Валерія Володимировича, завідуючого організаційно -                контрольним відділом апарату міського голови виконавчого комітету Кременчуцької міської ради Полтавської області.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багаторічну плідну працю, вагомий внесок у розвиток музичної освіти в місті, створення сприятливих умов для розвитку творчих колективів, гармонійного виховання юних музикантів, популяризацію жанру інструментальної музики та з нагоди 30-річчя створення колективу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МОЛЯКОВА Володимира Петровича, директора комунального закладу культури «Початковий спеціалізований мистецький навчальний заклад Кременчуцька дитяча музична школа № 3 ім. М.М.Колачевсь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ЕРЕДУ Івана Івановича, диригента оркестру народних інструментів, викладача по класу гітари комунального закладу культури «Початковий спеціалізований мистецький навчальний заклад Кременчуцька дитяча музична школа № 3 ім. М.М.Колачевсь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ОГУНОВА Олександра Володимировича, заступника директора, концертмейстера комунального закладу культури «Початковий спеціалізований мистецький навчальний заклад Кременчуцька дитяча музична школа № 3 ім. М.М.Колачевського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КАРЯ Леонтія Андрійовича, викладача по класу домри, гітари комунального закладу культури «Початковий спеціалізований мистецький навчальний заклад Кременчуцька дитяча музична школа         № 3 ім. М.М.Колачевського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За багаторічну працю, високий професіоналізм, сумлінне виконання службових обов’язків та з нагоди Дня працівників радіо, телебачення та зв’язку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НЕКРАСУ Олену Володимирівну, заступника начальника з питань технології послуг центру поштового зв’язку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ИДОРУКА Олександра Афанасійовича, інженера з якості групи технології послуг центру поштового зв’язку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ЕЗУГЛУ Надію Яківну, оператора поштового зв’язку головної каси центру поштового зв’язку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АСТАХОВУ Наталію Євгенівну, сортувальника поштових відправлень та виробів друку дільниці обробки, сортування, перевезення пошти центру поштового зв’язку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УЛІНІЧ Ярославу Василівну, листоношу по супроводженню пошти дільниці обробки, сортування, перевезення пошти центру поштового зв’язку № 2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 За сумлінну працю, високий професіоналізм, зразкову трудову та виконавчу дисципліну, вагомий особистий внесок у справу навчання та виховання дітей дошкільного віку та з нагоди 50-річчя з Дня заснування дошкільного навчального закладу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ЯМПОЛЬСЬКУ Ольгу Сергіївну, завідуючу дошкільного навчального закладу (ясла-садок) № 13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РУДУ Марію Петрівну, сторожа дошкільного навчального закладу (ясла-садок) № 13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ДОРОНІНУ Любов Григорівну, кухаря дошкільного навчального закладу (ясла-садок) № 13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УРГАНОВУ Катерину Вікторівну, вихователя дошкільного навчального закладу (ясла-садок) № 13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ИХАЙЛОВУ Марину Сергіївну, практичного психолога дошкільного навчального закладу (ясла-садок) № 13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УЗЬКО Людмилу Петрівну, помічника вихователя дошкільного навчального закладу (ясла-садок) № 13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 За багаторічну літературну працю, популяризацію українського слова, пробудження почуття національної гордості, сприяння відродженню духовних цінностей та культури нашого народу нагородити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НТЕЛЕЯ Олександра Сергійовича, члена Кременчуцької Спілки літераторів «Славутич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6. За сумлінне ставлення до виконання службових обов’язків, досягнення високих результатів у професійній діяльності та з нагоди Дня працівників прокуратури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ЕРЕДУ Людмилу Олександрівну, першого заступника прокурора міста Кременчу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ОЯРКОВА Павла Юрійовича, заступника прокурора міста Кременчук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МЕНЯЧЕНКО Ніну Олексіївну, старшого прокурора прокуратури міста Кременчу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УЛАКОВУ Тетяну Іванівну, старшого прокурора прокуратури міста Кремен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 За високий рівень навчальної і виховної роботи, враховуючи заслуги в реалізації державної політики в галузі національної освіти, особистий внесок у забезпечення високоякісної загальноосвітньої підготовки учнів, впровадження сучасних методів навчання і виховання молоді та з нагоди 15-річчя з Дня заснування закладу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АЛЕКСАНДРОВУ Тетяну Василівну, викладача української мови і літератури ліцею-інтернату для обдарованої сільської молоді при Кременчуцькому педагогічному училищі ім. А.С. Макар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ОЙКО Ірину Миколаївну, викладача англійської мови ліцею-інтернату для обдарованої сільської молоді при Кременчуцькому педагогічному училищі ім. А.С. Макар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ГАВРИЛЬЧУКА Ігоря Леонідовича, викладача інформатики ліцею-інтернату для обдарованої сільської молоді при Кременчуцькому педагогічному училищі ім. А.С. Макаренк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РОЗ Ольгу Миколаївну, викладача англійської мови ліцею-інтернату для обдарованої сільської молоді при Кременчуцькому педагогічному училищі ім. А.С. Макаренк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КОПЕНКО Юлію Станіславівну, викладача фізичного виховання ліцею-інтернату для обдарованої сільської молоді при Кременчуцькому педагогічному училищі ім. А.С. Макаренк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ХОРУКОВУ Олену Михайлівну, завідуючу гуртожитком ліцею-інтернату для обдарованої сільської молоді при Кременчуцькому педагогічному училищі ім. А.С. Макаренка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8. За сумлінне виконання службових обов’язків, високий професіоналізм, високі показники при несенні служби з охорони громадського порядку, зміцнення військової дисципліни та з нагоди Дня міліції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ЛАЯ Андрія Юрійовича, молодшого лейтенанта, командира патрульного взводу на автомобілях військової частини 3059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ГАЧА Ігоря Олександровича, прапорщика, командира патрульного взводу 1-ої патрульної роти військової частини 3059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ЙДУКА В’ячеслава Олеговича, солдата військової служби за контрактом, старшого стрільця 2-го відділення 2-го патрульного взводу 2-ої патрульної роти військової частини 3059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9. За сумлінне виконання службових обов’язків, активну роботу по боротьбі з розкраданням вантажів, охорони громадського порядку в потягах, на дільниці обслуговування та з нагоди Дня міліції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ВЕРІЧА Віталія Олександровича, майора міліції, заступника начальника лінійного відділу-начальника міліції громадської безпеки лінійного відділу на станції Кременч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ОМАР Олену Петрівну, капітана міліції, начальника штабу лінійного відділу на станції Кременч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ХОМЕНКА Єдуарда Вікторовича, капітана міліції, заступника командира взводу патрульної служби лінійного відділу на станції Кременч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ТРОЯНА Артема Миколайовича, сержанта міліції, інспектора патрульної служби взводу патрульної служби лінійного відділу на станції Кременчу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 За багаторічну сумлінну працю, високу професійну майстерність та з нагоди 50-річчя з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КРАЇНЦЯ Вадима Веніаміновича, головного лікаря третьої міської лікар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 За сумлінне виконання службових обов’язків, високий професіоналізм та з нагоди Дня міліції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НЯЗЄВА Анатолія Васильовича, підполковника міліції, старшого дільничного інспектора міліції сектору дільничних інспекторів міліції відділення міліції в мікрорайоні «Молодіжний» Автозаводського районного відділу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АКІМЕНКА Олександра Миколайовича, старшого лейтенанта міліції, старшого інспектора дорожньо-патрульної служби взводу дорожньо-патрульної служби ДАІ, підпорядкованого Кременчуцькому міському управлінню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ЧЕПАКА Андрія Миколайовича, лейтенанта міліції, заступника командира батальйону міліції Кременчуцького міжрайонного відділу управління Державної служби охорони при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АЗДОРА Станіслава Григоровича, старшину міліції, міліціонера взводу конвойної служби міліції, підпорядкованого Кременчуцькому міському управлінні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РМІША Миколу Леонідовича, старшину міліції, інспектора патрульної служби – кінолога 1-го взводу батальйону патрульної служби, підпорядкованого Кременчуцькому міському управлінню УМВС України в Полтавській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2. За сумлінне ставлення до виконання службових обов’язків, високу професійну майстерність та з нагоди Дня міліції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ЕНКА Сергія Васильовича, підполковника міліції, старшого оперуповноваженого відділу Державної служби боротьби з економічною злочинністю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КАРЕНКА Олександра Сергійовича, майора міліції, заступника командира батальйону патрульної служби, підпорядкованого Кременчуцькому міському управлінню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РАДЄЄВА Ігоря Олександровича, майора міліції, начальника оперативно-пошукового сектору відділу карного розшуку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АРЧЕНКА Олександра Івановича, майора міліції, старшого інспектора відділу ДАІ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ІТЕЛЬСЬКОГО Романа Анатолійовича, капітана міліції, заступника начальника відділу Державної служби боротьби з економічною злочинністю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В’ЯТИСИЛЬНОГО Василя Васильовича, капітана міліції, оперуповноваженого сектору розкриття злочинів проти особи відділу карного розшуку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КЛЯРЕНКА Анатолія Васильовича, капітана міліції, старшого слідчого в особливо важливих справах слідчого відділу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ОЖЦЯ Олександра Євгенійовича, старшого лейтенанта міліції, старшого слідчого слідчого відділу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УБА Сергія Леонідовича, старшого лейтенанта міліції, помічника начальника чергової частини штабу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оперативного чергового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РОФЄЄВА Руслана Михайловича, прапорщика міліції, інспектора дорожньо-патрульної служби взводу дорожньо-патрульної служби ДАІ, підпорядкованого Кременчуцькому міському управлінню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ОСОЛАПОВА Віталія Григоровича, прапорщика міліції, помічника оперативного чергового чергової частини штабу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ИЧКА Євгена Олександровича, старшину міліції, інспектора патрульної служби 4-го взводу батальйону патрульної служби, підпорядкованого Кременчуцькому міському управлінню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ЕКТИВ відділу реєстраційно-екзаменаційної роботи ДАІ з обслуговування м. Кременчука та Кременчуцького району, підпорядкованого УМВС України в Полтавській області (начальник відділу Рябоконь Олег Анатолійович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3. За успіхи в бойовій підготовці, бездоганне виконання конституційного обов'язку по захисту Вітчизни, активну участь в проведенні загальноміських військово - патріотичних заходів та з нагоди 70-річчя створення військової частини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ІКАЛОВА Юрія Вікторовича, підполковника, начальника штабу - першого заступника командира військової частини А 1546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ЛЕМБЕТА Олександра Михайловича, підполковника, командира реактивного артилерійського дивізіону військової частини А 154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ВІГОВСЬКОГО Павла Леонідовича, старшого прапорщика, старшину батареї управління військової частини А 154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ХАРЧЕНКО Ірину Ігорівну, прапорщика, завідуючу аптекою військової частини А 1546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ЕВКА Олександра Миколайовича, майора, начальника оркестру – військового дерегента військової частини А 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3:00Z</dcterms:created>
  <dc:creator>macak</dc:creator>
  <dc:description/>
  <cp:keywords/>
  <dc:language>en-US</dc:language>
  <cp:lastModifiedBy>o.shapovalova</cp:lastModifiedBy>
  <cp:lastPrinted>2012-12-12T14:20:00Z</cp:lastPrinted>
  <dcterms:modified xsi:type="dcterms:W3CDTF">2013-01-02T15:36:00Z</dcterms:modified>
  <cp:revision>146</cp:revision>
  <dc:subject/>
  <dc:title>Про   нагородження</dc:title>
</cp:coreProperties>
</file>