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15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8.2020                                               № 1195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Театральній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иці Гагаріна до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вулиці Першотравневої в м. Кременчуці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комунального підприємства «Теплоенерго» щодо проведення ремонтних робіт на внутрішньоквартальних інженерних мережах теплопостачання , керуючись ст. 6 Закону України «Про дорожній рух» та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закрити рух автотранспорту по вулиці Театральній на ділянці від вулиці Гагаріна до вулиці Першотравневої з 25.08.2020 по 25.09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Теплоенерго» (Одношевний В.М.)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. 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альйону патрульної поліції в м. Кременчук управління патрульної поліції в Полтавській області (Борзенко О.В.) та управлінню транспорту виконавчого комітету Кременчуцької міської ради Полтавської області (Івашина Р.В.) розглянути та погодити  схему об’їзду  пасажирського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прес-служби виконавчого комітету Кременчуцької міської  ради Полтавської області оприлюднити  рішення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 ПЕЛИПЕНКО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7:00Z</dcterms:created>
  <dc:creator>Miroshnichenko</dc:creator>
  <dc:description/>
  <cp:keywords/>
  <dc:language>en-US</dc:language>
  <cp:lastModifiedBy>Admin</cp:lastModifiedBy>
  <cp:lastPrinted>2020-08-21T10:05:00Z</cp:lastPrinted>
  <dcterms:modified xsi:type="dcterms:W3CDTF">2020-08-25T08:07:00Z</dcterms:modified>
  <cp:revision>12</cp:revision>
  <dc:subject/>
  <dc:title> Про розгляд подання  прокурора </dc:title>
</cp:coreProperties>
</file>