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20                                                                            № 11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ічен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зюби ****** *********, **.**.**** р.н., яка проживає в м. Кременчуці, пров. ****** ********, буд. */*, про призначення її опікуном малолітньої Михайліченко **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8.2020 (№ 01-47/1685), рішення комісії з питань захисту прав дитини виконавчого комітету Кременчуцької міської ради Полтавської області (витяг з протоколу  № 32 від 12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Михайліченко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зюбу ******* ********, **.**.**** р.н., опікуном дитини, позбавленої батьківського піклування, Михайліченко 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0:00Z</dcterms:created>
  <dc:creator>User</dc:creator>
  <dc:description/>
  <dc:language>en-US</dc:language>
  <cp:lastModifiedBy>Admin</cp:lastModifiedBy>
  <cp:lastPrinted>2020-04-22T11:51:00Z</cp:lastPrinted>
  <dcterms:modified xsi:type="dcterms:W3CDTF">2020-08-25T07:20:00Z</dcterms:modified>
  <cp:revision>2</cp:revision>
  <dc:subject/>
  <dc:title>АВТОЗАВОДСЬКА  РАЙОННА  РАДА</dc:title>
</cp:coreProperties>
</file>