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20                                                                           № 11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Родіоновій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Родіонова *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у матері, гр. Цопи ***** ***********, **.**.**** р.н., заочним рішенням Автозаводського районного суду м. Кременчука від 18.03.2020 (справа № 524/9311/19) відібрано малолітніх Родіонову ********* ********, **.**.**** р.н., Цопу ****** *************, **.**.**** р.н., без позбавлення її батьківсь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відомості про запис батька Родіонової ********** *********,     **.**.**** р.н., внесен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15.05.2020 № 779/16.13-04-2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я Родіонова ********* 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би гр. Родіонової ***** *********, **.**.**** р.н., за адресою:               м. Кременчук, проїзд ***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1.08.2020 (№ 01-47/1695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Родіоновій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6:00Z</dcterms:created>
  <dc:creator>User</dc:creator>
  <dc:description/>
  <dc:language>en-US</dc:language>
  <cp:lastModifiedBy>Admin</cp:lastModifiedBy>
  <cp:lastPrinted>2020-08-12T09:35:00Z</cp:lastPrinted>
  <dcterms:modified xsi:type="dcterms:W3CDTF">2020-08-25T07:16:00Z</dcterms:modified>
  <cp:revision>2</cp:revision>
  <dc:subject/>
  <dc:title>АВТОЗАВОДСЬКА  РАЙОННА  РАДА</dc:title>
</cp:coreProperties>
</file>