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8.2020                                                                                                          № 1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</w:rPr>
        <w:t>18.07.2016                                                                                                            № 634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    </w:t>
      </w:r>
      <w:r>
        <w:rPr>
          <w:b/>
          <w:sz w:val="28"/>
          <w:szCs w:val="28"/>
          <w:lang w:val="uk-UA"/>
        </w:rPr>
        <w:t xml:space="preserve">надання    дозволу  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 *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на  перепохова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анків померлого чолові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** ****** ***********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709"/>
        <w:rPr/>
      </w:pPr>
      <w:r>
        <w:rPr>
          <w:b w:val="false"/>
        </w:rPr>
        <w:t>Розглянувши заяву ******* *.*. від 17.08.2020 та звернення громадської організації «АТО-МАЙДАН-КРЕМЕНЧУК» від 17.08.2020 № 44</w:t>
      </w:r>
      <w:r>
        <w:rPr>
          <w:b w:val="false"/>
          <w:szCs w:val="28"/>
        </w:rPr>
        <w:t xml:space="preserve">, керуючись ст. 21 Закону України «Про поховання та похоронну справу», ст. 30 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Надати дозвіл ******* ***** ***********  на  перепоховання   останків померлого чоловіка ******* ***** ********** за рахунок її власних коштів з 6 місця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яду 6 квадрату 12 сектору на 1 місце  11 ряду 9 квадрату 12 сектору  Алеї Слави в межах Свіштовського кладовища в м. Кременчуці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Зобов’язати комунальне підприємство «Спеціалізований комбінат ритуальних послуг» (Стефаненко В.В.):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дотримання вимог індивідуальної безпеки та санітарних норм під час проведення перепоховання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реєстру</w:t>
      </w:r>
      <w:r>
        <w:rPr>
          <w:sz w:val="28"/>
          <w:szCs w:val="28"/>
        </w:rPr>
        <w:t xml:space="preserve">вати перепоховання останків померлого </w:t>
      </w:r>
      <w:r>
        <w:rPr>
          <w:sz w:val="28"/>
          <w:szCs w:val="28"/>
          <w:lang w:val="uk-UA"/>
        </w:rPr>
        <w:t xml:space="preserve">Шаповала Дмитра Вікторовича  </w:t>
      </w:r>
      <w:r>
        <w:rPr>
          <w:sz w:val="28"/>
          <w:szCs w:val="28"/>
        </w:rPr>
        <w:t>у відповідності до вимог діючого законодавства.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TextBody"/>
        <w:tabs>
          <w:tab w:val="clear" w:pos="720"/>
          <w:tab w:val="left" w:pos="709" w:leader="none"/>
          <w:tab w:val="left" w:pos="7088" w:leader="none"/>
          <w:tab w:val="left" w:pos="7200" w:leader="none"/>
        </w:tabs>
        <w:rPr/>
      </w:pPr>
      <w:r>
        <w:rPr>
          <w:b/>
        </w:rPr>
        <w:t xml:space="preserve">міського голови </w:t>
        <w:tab/>
        <w:t>В. ПЕЛИПЕНКО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6-11-22T11:33:00Z</cp:lastPrinted>
  <dcterms:modified xsi:type="dcterms:W3CDTF">2020-08-25T04:59:00Z</dcterms:modified>
  <cp:revision>43</cp:revision>
  <dc:subject/>
  <dc:title>Про    передачу    приміщень</dc:title>
</cp:coreProperties>
</file>