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1.2011                                                                                            № 91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годження техніко – економічного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бґрунтування та доцільність подальш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ункціонування міського автобус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аршруту сполученням </w:t>
      </w:r>
      <w:r>
        <w:rPr>
          <w:b/>
          <w:sz w:val="28"/>
          <w:szCs w:val="28"/>
          <w:lang w:val="uk-UA"/>
        </w:rPr>
        <w:t xml:space="preserve">“вул. Молодіжна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ул. Леонова – завод силікатної цегли – Авторинок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’язку з закінченням робіт по обстеженню </w:t>
      </w:r>
      <w:r>
        <w:rPr>
          <w:sz w:val="28"/>
          <w:lang w:val="uk-UA"/>
        </w:rPr>
        <w:t>міського автобусного</w:t>
      </w:r>
      <w:r>
        <w:rPr>
          <w:sz w:val="28"/>
          <w:szCs w:val="28"/>
          <w:lang w:val="uk-UA"/>
        </w:rPr>
        <w:t xml:space="preserve"> маршруту сполученням “вул. Молодіжна – вул. Леонова – завод силікатної цегли – Авторинок”, враховуючи висновки техніко – економічного обґрунтуваня відкриття маршруту, керуючись Законом України  “Про автомобільний транспорт”, постановою Кабінету Міністрів України від              3 грудня 2008 р. № 1081 "Про затвердження Порядку проведення конкурсу з перевезення пасажирів на автобусному маршруті загального користування", Наказом Міністерства транспорту та зв'язку України від 21.01.1998  № 21 "Про затвердження Порядку і умов організації перевезень пасажирів та багажу автомобільним транспортом", ст. 30 Закону України  “Про місцеве самоврядування в Україні”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годити техніко – економічне обґрунтування відкриття </w:t>
      </w:r>
      <w:r>
        <w:rPr>
          <w:sz w:val="28"/>
          <w:lang w:val="uk-UA"/>
        </w:rPr>
        <w:t>міського автобусного</w:t>
      </w:r>
      <w:r>
        <w:rPr>
          <w:sz w:val="28"/>
          <w:szCs w:val="28"/>
          <w:lang w:val="uk-UA"/>
        </w:rPr>
        <w:t xml:space="preserve"> маршруту </w:t>
      </w:r>
      <w:r>
        <w:rPr>
          <w:sz w:val="28"/>
          <w:lang w:val="uk-UA"/>
        </w:rPr>
        <w:t>сполученням</w:t>
      </w:r>
      <w:r>
        <w:rPr>
          <w:sz w:val="28"/>
          <w:szCs w:val="28"/>
          <w:lang w:val="uk-UA"/>
        </w:rPr>
        <w:t xml:space="preserve"> “вул. Молодіжна – вул. Леонова –                 завод силікатної цегли – Авторинок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Визнати доцільним подальше функціонування </w:t>
      </w:r>
      <w:r>
        <w:rPr>
          <w:sz w:val="28"/>
          <w:lang w:val="uk-UA"/>
        </w:rPr>
        <w:t>міського автобусного</w:t>
      </w:r>
      <w:r>
        <w:rPr>
          <w:sz w:val="28"/>
          <w:szCs w:val="28"/>
          <w:lang w:val="uk-UA"/>
        </w:rPr>
        <w:t xml:space="preserve"> маршруту </w:t>
      </w:r>
      <w:r>
        <w:rPr>
          <w:sz w:val="28"/>
          <w:lang w:val="uk-UA"/>
        </w:rPr>
        <w:t>сполученням</w:t>
      </w:r>
      <w:r>
        <w:rPr>
          <w:sz w:val="28"/>
          <w:szCs w:val="28"/>
          <w:lang w:val="uk-UA"/>
        </w:rPr>
        <w:t xml:space="preserve"> “вул. Молодіжна – вул. Леонова – завод силікатної цегли – Авторинок”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транспорту та енергетики виконавчого комітету Кременчуцької міської ради Полтавської області внести маршрут сполученням                        “вул. Молодіжна – вул. Леонова – завод силікатної цегли – Авторинок” до Реєстру міських автобусних маршрутів загального користування з призначенням порядкового номера 3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Призначити тимчасового перевізника на міському автобусному маршруті сполученням “вул. Молодіжна – вул. Леонова – завод силікатної цегли – Авторинок” приватне  підприємство "Союз – Авто – Експрес" для здійснення перевезення населення до проведення конк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  Укласти договір на виконання транспортних послуг щодо перевезення пасажирів на міському автобусному маршруті “вул. Молодіжна –                          вул. Леонова – завод силікатної цегли – Авторинок”  з приватним підприємством "Союз – Авто – Експрес" строком на три місяц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ключити до об'єкту конкурсу новий автобусний маршрут № 3В сполученням  “вул. Молодіжна – вул. Леонова – завод силікатної цегли – Авторинок”. </w:t>
      </w:r>
    </w:p>
    <w:p>
      <w:pPr>
        <w:pStyle w:val="TextBodyIndent"/>
        <w:ind w:firstLine="465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7.</w:t>
      </w:r>
      <w:r>
        <w:rPr>
          <w:szCs w:val="28"/>
        </w:rPr>
        <w:t xml:space="preserve"> Контроль за виконанням цього рішення покласти на заступника міського голови  Тараторіна В.Н.</w:t>
      </w:r>
    </w:p>
    <w:p>
      <w:pPr>
        <w:pStyle w:val="TextBodyIndent"/>
        <w:ind w:firstLine="465"/>
        <w:rPr>
          <w:szCs w:val="28"/>
        </w:rPr>
      </w:pPr>
      <w:r>
        <w:rPr>
          <w:szCs w:val="28"/>
        </w:rPr>
      </w:r>
    </w:p>
    <w:p>
      <w:pPr>
        <w:pStyle w:val="TextBodyIndent"/>
        <w:ind w:firstLine="465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2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0:00Z</dcterms:created>
  <dc:creator>Пользователь</dc:creator>
  <dc:description/>
  <cp:keywords/>
  <dc:language>en-US</dc:language>
  <cp:lastModifiedBy>transport</cp:lastModifiedBy>
  <cp:lastPrinted>2011-11-01T15:21:00Z</cp:lastPrinted>
  <dcterms:modified xsi:type="dcterms:W3CDTF">2011-11-11T07:40:00Z</dcterms:modified>
  <cp:revision>6</cp:revision>
  <dc:subject/>
  <dc:title>Про міські маршрути</dc:title>
</cp:coreProperties>
</file>