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1.08.2020                                                                           № 119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місц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живання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лах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Вакуленко ******** ***********, яка зареєстрована за адресою: м. Кременчук, проспект **********, буд. **, кв. **, про визначення місця проживання малолітнього Булаха ****** **********, **.**.**** р.н., разом з матір’ю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17.08.2020 (№ 01-47/1742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33 від 19 серпня 2020 року)</w:t>
      </w:r>
      <w:r>
        <w:rPr>
          <w:sz w:val="28"/>
          <w:szCs w:val="28"/>
          <w:lang w:val="uk-UA"/>
        </w:rPr>
        <w:t>, керуючись              ст.ст. 34, 52, 53, 59 Закону України «Про місцеве самоврядування в Україні»,  ст. 161 Сімейного кодексу України, постановою Кабінету Міністрів України             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ити місце проживання малолітнього Булаха ***** ***********, **.**.**** р.н.,</w:t>
      </w:r>
      <w:r>
        <w:rPr>
          <w:bCs/>
          <w:sz w:val="28"/>
          <w:szCs w:val="28"/>
          <w:lang w:val="uk-UA"/>
        </w:rPr>
        <w:t xml:space="preserve"> разом з матір’ю </w:t>
      </w:r>
      <w:r>
        <w:rPr>
          <w:sz w:val="28"/>
          <w:szCs w:val="28"/>
          <w:lang w:val="uk-UA"/>
        </w:rPr>
        <w:t>Вакуленко ******** 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ого голови</w:t>
        <w:tab/>
        <w:t>В. ПЕЛИПЕНКО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32:00Z</dcterms:created>
  <dc:creator>User</dc:creator>
  <dc:description/>
  <dc:language>en-US</dc:language>
  <cp:lastModifiedBy>Admin</cp:lastModifiedBy>
  <cp:lastPrinted>2020-08-19T17:02:00Z</cp:lastPrinted>
  <dcterms:modified xsi:type="dcterms:W3CDTF">2020-08-21T12:32:00Z</dcterms:modified>
  <cp:revision>2</cp:revision>
  <dc:subject/>
  <dc:title>АВТОЗАВОДСЬКА  РАЙОННА  РАДА</dc:title>
</cp:coreProperties>
</file>