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08.2020</w:t>
        <w:tab/>
        <w:tab/>
        <w:tab/>
        <w:tab/>
        <w:tab/>
        <w:tab/>
        <w:tab/>
        <w:tab/>
        <w:tab/>
        <w:tab/>
        <w:t>№ 117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 втрату  чинності  підпункту 1.2. 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 Кременчуцької  міськ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ади Полтавської  області  від  12.06.2020 № 85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уточненням і прийняттям рішення виконавчого комітету Кременчуцької міської ради Полтавської області від 07.08.2020 № 1138 «Про внесення змін до рішення виконавчого комітету Кременчуцької міської ради Полтавської області від 05.05.2020 № 677» та з метою недопущення двозначності трактування змісту рішення виконавчого комітету Кременчуцької міської ради Полтавської області від 05.05.2020 № 677 «Про підсумки  проходження  опалювального періоду 2019-2020 років та підготовку тепло-електроцентралей,  котелень, теплових мереж та опалювальних  систем  до  роботи в осінньо-зимовий період 2020-2021 років», керуючись рішенням Конституційного Суду України від 16.04.2009 № 1-9/2009, ст. 30 Закону України «Про місцеве самоврядування в Україні», виконавчий комітет Кременчуцької міської ради Полтавської області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>1. Підпункт 1.2. рішення  виконавчого  комітету  Кременчуцької  міської  ради Полтавської області від 12.06.2020 № 854 «Про внесення змін до рішення виконавчого комітету Кременчуцької міської ради Полтавської області           від 05.05.2020 № 677» вважати таким, що втратив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9:00Z</dcterms:created>
  <dc:creator>User</dc:creator>
  <dc:description/>
  <cp:keywords/>
  <dc:language>en-US</dc:language>
  <cp:lastModifiedBy>user</cp:lastModifiedBy>
  <cp:lastPrinted>2020-08-12T17:13:00Z</cp:lastPrinted>
  <dcterms:modified xsi:type="dcterms:W3CDTF">2020-08-20T10:52:00Z</dcterms:modified>
  <cp:revision>4</cp:revision>
  <dc:subject/>
  <dc:title>Про надання дозволу на </dc:title>
</cp:coreProperties>
</file>