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0                                                                               №1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28 Закону України «Про місцеве самоврядування в Україні», на виконання  розпорядження голови Полтавської обласної державної адміністрації від 22.07.2020  № 390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ККДБ 41053900 «Інші субвенції з місцевого бюджету»  на суму  147 000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Збільшити обсяг видатків спеціального фонду (бюджет розвитку) місцевого бюджету головному розпоряднику бюджетних коштів виконавчому комітету Кременчуцької міської ради Полтавської області  (Малецький В.О.)  по КПКВКМБ 02 1 7330 «Будівництво інших об'єктів комунальної власності» </w:t>
      </w:r>
      <w:r>
        <w:rPr>
          <w:color w:val="000000"/>
          <w:sz w:val="28"/>
          <w:szCs w:val="28"/>
        </w:rPr>
        <w:t>на суму 1</w:t>
      </w:r>
      <w:r>
        <w:rPr>
          <w:sz w:val="28"/>
          <w:szCs w:val="28"/>
        </w:rPr>
        <w:t>47 000,0 грн</w:t>
      </w:r>
      <w:r>
        <w:rPr>
          <w:color w:val="000000"/>
          <w:sz w:val="28"/>
          <w:szCs w:val="28"/>
        </w:rPr>
        <w:t>, направивши їх на об’єкт  «Капітальний ремонт (утеплення) фасадів нежитлової будівлі по вул. Миколаївській, 1А в                            м. Кременчуці Полтавської області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7-30T16:52:00Z</cp:lastPrinted>
  <dcterms:modified xsi:type="dcterms:W3CDTF">2020-08-20T06:54:00Z</dcterms:modified>
  <cp:revision>65</cp:revision>
  <dc:subject/>
  <dc:title> </dc:title>
</cp:coreProperties>
</file>