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-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0                                                                                                      № 1148</w:t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двох зблокованих торговельних павільйонів-кав’ярні на території комунального закладу культури «Міський парк культури і відпочинку «Придніпровський» по вул. Коцюбинського, 1, в м. Кременчуці приватному підприємству «Серрано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Серрано» від 14.07.2020 № 28-03/65164 про погодження розміщення на об’єкті благоустрою стаціонарної тимчасової споруди – двох зблокованих торговельних павільйонів-кав’ярні на території комунального закладу культури «Міський парк культури і відпочинку «Придніпровський» по вул. Коцюбинського, 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Серран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двох зблокованих торговельних павільйонів-кав’ярні </w:t>
      </w:r>
      <w:r>
        <w:rPr>
          <w:color w:val="000000"/>
          <w:sz w:val="28"/>
          <w:szCs w:val="28"/>
          <w:lang w:val="uk-UA"/>
        </w:rPr>
        <w:t>на території комунального закладу культури «Міський парк культури і відпочинку «Придніпровський» по вул. Коцюбинського, 1</w:t>
      </w:r>
      <w:r>
        <w:rPr>
          <w:sz w:val="28"/>
          <w:szCs w:val="28"/>
          <w:lang w:val="uk-UA"/>
        </w:rPr>
        <w:t>, в м. Кременчуці відповідно до паспорта прив’язки на площі 115,0 кв.м, в тому числі площа тимчасової споруди 60,0 кв.м (два павільйони по 30,0 кв.м)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Серрано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’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е підприємство «Серрано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2:00Z</dcterms:created>
  <dc:creator>Admin</dc:creator>
  <dc:description/>
  <cp:keywords/>
  <dc:language>en-US</dc:language>
  <cp:lastModifiedBy>Пользователь Windows</cp:lastModifiedBy>
  <cp:lastPrinted>2020-08-04T09:30:00Z</cp:lastPrinted>
  <dcterms:modified xsi:type="dcterms:W3CDTF">2020-08-19T10:44:00Z</dcterms:modified>
  <cp:revision>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