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>Генерала Манагарова, буд. 1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КРЮКІВЧАНКА 1-А</w:t>
      </w:r>
      <w:r>
        <w:rPr>
          <w:bCs/>
          <w:szCs w:val="28"/>
        </w:rPr>
        <w:t>»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8586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КРЮКІВЧАНКА 1-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</w:t>
                      </w:r>
                      <w:r>
                        <w:rPr>
                          <w:sz w:val="24"/>
                          <w:lang w:val="ru-RU"/>
                        </w:rPr>
                        <w:t>“</w:t>
                      </w:r>
                      <w:r>
                        <w:rPr>
                          <w:sz w:val="24"/>
                        </w:rPr>
                        <w:t>КРЮКІВЧАНКА 1-А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1440</wp:posOffset>
                </wp:positionV>
                <wp:extent cx="2409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територія  ДНЗ (ясла-садок)     №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територія  ДНЗ (ясла-садок)     №12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pt;width:26.95pt;height:21.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2180590" cy="49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будова до житлового будинку з вхідною груп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будова до житлового будинку з вхідною груп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агазин «Оптов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агазин «Оптов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pt;width:26.95pt;height:21.7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26377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А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АФ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«КРЮКІВЧАНКА 1-А»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Вул. Генерала Манагарова, буд. 1-А, кв.52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sz w:val="27"/>
          <w:szCs w:val="27"/>
        </w:rPr>
        <w:t xml:space="preserve"> м. 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 xml:space="preserve">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Фальонок Н.В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7-14T11:39:00Z</cp:lastPrinted>
  <dcterms:modified xsi:type="dcterms:W3CDTF">2020-07-14T12:13:00Z</dcterms:modified>
  <cp:revision>3</cp:revision>
  <dc:subject/>
  <dc:title>Схема закріплення об’єктів благоустрою</dc:title>
</cp:coreProperties>
</file>