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20</w:t>
        <w:tab/>
        <w:tab/>
        <w:tab/>
        <w:tab/>
        <w:tab/>
        <w:tab/>
        <w:tab/>
        <w:tab/>
        <w:tab/>
        <w:tab/>
        <w:t>№ 11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місцезнаходження територіаль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борчих комісій в місті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 час проведення місце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орів 25 жовтня 2020 року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На виконання вимог Виборчого Кодексу України, постанови Центральної виборчої комісії № 164 від 08 серпня 2020 року «Про вимоги до приміщень виборчих комісій та приміщень для голосування, нормативи облаштування приміщень дільничних виборчих комісій і приміщень для голосування, перелік та норми забезпечення виборчих комісій транспортними засобами, засобами зв’язку, обладнанням, інвентарем, іншими матеріальними цінностями, види послуг і робіт, закупівля яких може здійснюватися окружними та територіальними виборчими комісіями за рахунок коштів Державного бюджету України, відповідного місцевого бюджету для організації підготовки і проведення відповідних виборів», з метою належної підготовки та проведення місцевих виборів в місті Кременчуці 25 жовтня 2020 року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виріши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На період підготовки і проведення в місті Кременчуці місцевих виборів 25 жовтня 2020 року визначити місцезнаходження: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Кременчуцької міської територіальної виборчої комісії Полтавської області в нежитловому приміщенні площею 156,6 кв.м в громадському будинку за адресою: м. Кременчук, пл. Перемоги, 9/1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заводської районної в місті Кременчуці виборчої комісії Полтавської області в приміщенні Автозаводської районної адміністрації виконавчого комітету Кременчуцької міської ради площею 185 кв.м за адресою: м. Кременчук, пров. Льва Толстого, 38;</w:t>
      </w:r>
    </w:p>
    <w:p>
      <w:pPr>
        <w:pStyle w:val="Normal"/>
        <w:tabs>
          <w:tab w:val="clear" w:pos="708"/>
          <w:tab w:val="left" w:pos="72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юківської районної в місті Кременчуці виборчої комісії Полтавської області в приміщенні Крюківської районної адміністрації виконавчого комітету Кременчуцької міської ради площею 403,8 кв.м за адресою: м. Кременчук, вул. Івана Приходька, 90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</w:t>
    </w:r>
    <w:r>
      <w:rPr>
        <w:b/>
        <w:sz w:val="20"/>
        <w:szCs w:val="20"/>
      </w:rPr>
      <w:t>конавч</w:t>
    </w:r>
    <w:r>
      <w:rPr>
        <w:b/>
        <w:sz w:val="20"/>
        <w:szCs w:val="20"/>
        <w:lang w:val="uk-UA"/>
      </w:rPr>
      <w:t>ого</w:t>
    </w:r>
    <w:r>
      <w:rPr>
        <w:b/>
        <w:sz w:val="20"/>
        <w:szCs w:val="20"/>
      </w:rPr>
      <w:t xml:space="preserve"> комітет</w:t>
    </w:r>
    <w:r>
      <w:rPr>
        <w:b/>
        <w:sz w:val="20"/>
        <w:szCs w:val="20"/>
        <w:lang w:val="uk-UA"/>
      </w:rPr>
      <w:t>у</w:t>
    </w:r>
    <w:r>
      <w:rPr>
        <w:b/>
        <w:sz w:val="20"/>
        <w:szCs w:val="20"/>
      </w:rPr>
      <w:t xml:space="preserve">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______ 20_____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8:00Z</dcterms:created>
  <dc:creator>Багмет Анна Сергіївна</dc:creator>
  <dc:description/>
  <cp:keywords/>
  <dc:language>en-US</dc:language>
  <cp:lastModifiedBy>Bagmet</cp:lastModifiedBy>
  <cp:lastPrinted>2020-08-14T10:28:00Z</cp:lastPrinted>
  <dcterms:modified xsi:type="dcterms:W3CDTF">2020-08-17T11:37:00Z</dcterms:modified>
  <cp:revision>23</cp:revision>
  <dc:subject/>
  <dc:title>Про визначення місць для розміщення </dc:title>
</cp:coreProperties>
</file>