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04.11.2011                                                                                                 №93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27 квітня 2010 року, та посилення контролю за станом благоустрою, згідно з    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 рухомого (безхазяйного) майна в м. Кременчуці від 26.10.2011р.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ст. 335, 1277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/>
        <w:t>- металоконструкція по вул. 60-річчя Жовтня в районі жилого будинку №61/17, район зупинки громадського транспорту «вул. Вадима Бойко» в напрямку центра міста;</w:t>
      </w:r>
    </w:p>
    <w:p>
      <w:pPr>
        <w:pStyle w:val="Normal"/>
        <w:ind w:firstLine="708"/>
        <w:jc w:val="both"/>
        <w:rPr>
          <w:szCs w:val="28"/>
        </w:rPr>
      </w:pPr>
      <w:r>
        <w:rPr/>
        <w:t>- металоконструкція по вул. 60-річчя Жовтня в районі жилого будинку №65 (синього кольору)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</w:t>
      </w:r>
      <w:r>
        <w:rPr/>
        <w:t>рухомого (безхазяйного) майна</w:t>
      </w:r>
      <w:r>
        <w:rPr>
          <w:szCs w:val="28"/>
        </w:rPr>
        <w:t xml:space="preserve"> в спеціально відведених місц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5. Доручити КП «Міськсвітло» провести роботи по відключенню рухомого майна від мереж електропостач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Відділу прес-служби виконавчого комітету Кременчуцької міської ради, з метою доведення до відома зацікавлених осіб даного рішення, в                    10 -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/>
      </w:pPr>
      <w:r>
        <w:rPr>
          <w:szCs w:val="28"/>
        </w:rPr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5:00Z</dcterms:created>
  <dc:creator>User</dc:creator>
  <dc:description/>
  <cp:keywords/>
  <dc:language>en-US</dc:language>
  <cp:lastModifiedBy>Kelembet</cp:lastModifiedBy>
  <cp:lastPrinted>2011-11-03T17:31:00Z</cp:lastPrinted>
  <dcterms:modified xsi:type="dcterms:W3CDTF">2011-11-10T09:02:00Z</dcterms:modified>
  <cp:revision>29</cp:revision>
  <dc:subject/>
  <dc:title>ПРОЕКТ</dc:title>
</cp:coreProperties>
</file>