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0                                                                             № 116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є мал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муе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ітової ******* ************, яка зареєстрована за адресою: м. Кременчук, пров. ***********, буд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20 (№ 01-47/1681), рішення комісії з питань захисту прав дитини виконавчого комітету Кременчуцької міської ради Полтавської області (витяг з протоколу № 32 від 12 серпня 2020 року),                                           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Тітовій 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земельної ділянки площею 0,1 га та                         розташованого на ній житлового будинку № * по провулку *********** в                       м. Кременчуці що належать Погрібному ******** *********, право користування якими має малолітній Памуена **** **********,                                **.**.**** р.н., на ім’я Ковшарєвої ****** **********, за яким вона отримає у власність вказану земельну ділянку та житловий буди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9:00Z</dcterms:created>
  <dc:creator>User</dc:creator>
  <dc:description/>
  <dc:language>en-US</dc:language>
  <cp:lastModifiedBy>Admin</cp:lastModifiedBy>
  <cp:lastPrinted>2020-08-13T08:56:00Z</cp:lastPrinted>
  <dcterms:modified xsi:type="dcterms:W3CDTF">2020-08-18T12:19:00Z</dcterms:modified>
  <cp:revision>2</cp:revision>
  <dc:subject/>
  <dc:title>АВТОЗАВОДСЬКА  РАЙОННА  РАДА</dc:title>
</cp:coreProperties>
</file>