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08.2020                                                                            № 116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ухомого майна малолітні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лотарьової *.*., Золотарь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Золотарьової ******* *********, яка зареєстрована за адресою: м. Кременчук, вул. *****, буд. **, кв. *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2.08.2020 (№ 01-47/1709), рішення комісії з питань захисту прав дитини виконавчого комітету Кременчуцької міської ради Полтавської області (витяг з протоколу № 32 від 12 серпня 2020 року), керуючись ст.ст. 34, 52, 53, 59 Закону України «Про місцеве самоврядування в Україні»,  ст. 177 Сімейного кодексу України, ст. 17,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Золотарьовій ****** 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дажу 2/5 часток рухомого майна у вигляді транспортного засобу тип: загальний легковий – загальний седан - В, марка *********-*******, модель * ***, номер шасі (кузова, рами) № ****************, **** року випуску, колір сірий, реєстраційний номер ********, що належать малолітнім Золотарьовій ***** *********,                   **.**.**** р.н., та Золотарьовій ****** **********, **.**.**** р.н., у рівних частках, тобто по 1/5 частці кожній дитині, які вони успадкували після смерті батька Золотарьова ******* ********** (свідоцтва про право на спадщину за законом від тридцятого липня дві тисячі двадцятого року серія НОМ 112361, серія НОМ 112362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. Золотарьову ****** ********* зарахувати кошти                  від продажу 2/5 часток транспортного засобу на поточні рахунки, відкриті у банківській установі на ім’я малолітніх Золотарьової ****** **********, **.**.**** р.н., Золотарьової ******** *********, **.**.**** 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. Золотарьову ****** ********** надати службі у справах дітей Автозаводської районної адміністрації виконавчого комітету Кременчуцької міської ради підтверджуючі документи про зарахування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45:00Z</dcterms:created>
  <dc:creator>User</dc:creator>
  <dc:description/>
  <dc:language>en-US</dc:language>
  <cp:lastModifiedBy>Admin</cp:lastModifiedBy>
  <cp:lastPrinted>2020-08-13T09:00:00Z</cp:lastPrinted>
  <dcterms:modified xsi:type="dcterms:W3CDTF">2020-08-17T11:45:00Z</dcterms:modified>
  <cp:revision>2</cp:revision>
  <dc:subject/>
  <dc:title>АВТОЗАВОДСЬКА  РАЙОННА  РАДА</dc:title>
</cp:coreProperties>
</file>