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20                                                                            № 115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 си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</w:t>
      </w:r>
      <w:r>
        <w:rPr>
          <w:b/>
          <w:bCs/>
          <w:sz w:val="28"/>
          <w:szCs w:val="28"/>
          <w:lang w:val="uk-UA"/>
        </w:rPr>
        <w:t>Крамаренко *.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Крамаренко ***** ********, яка зареєстрована за адресою: м. Кременчук, квартал ***, буд. **, кв. *** про визначення способів її участі у вихованні та спілкуванні з малолітнім сином Стеценком ******** 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02.07.2020 (№ 01-47/136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27 від 08 липня </w:t>
      </w:r>
      <w:r>
        <w:rPr>
          <w:sz w:val="28"/>
          <w:szCs w:val="28"/>
          <w:lang w:val="uk-UA"/>
        </w:rPr>
        <w:t>2020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Крамаренко ****** ********* для участі у вихованні та спілкуванні з малолітнім сином Стеценком ****** *************, **.**.**** 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тижня з 09.00 год. п’ятниці до 09.00 год. понеділка з обов’язковим здійсненням матір’ю супроводу дитини з місця її перебування на побачення та повернення дитини за місцем її фактичного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4:00Z</dcterms:created>
  <dc:creator>User</dc:creator>
  <dc:description/>
  <dc:language>en-US</dc:language>
  <cp:lastModifiedBy>Admin</cp:lastModifiedBy>
  <cp:lastPrinted>2020-07-09T16:39:00Z</cp:lastPrinted>
  <dcterms:modified xsi:type="dcterms:W3CDTF">2020-08-17T11:34:00Z</dcterms:modified>
  <cp:revision>2</cp:revision>
  <dc:subject/>
  <dc:title>АВТОЗАВОДСЬКА  РАЙОННА  РАДА</dc:title>
</cp:coreProperties>
</file>