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22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20                                                               № 1140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</w:t>
      </w:r>
      <w:r>
        <w:rPr>
          <w:b/>
          <w:sz w:val="28"/>
          <w:szCs w:val="28"/>
        </w:rPr>
        <w:t xml:space="preserve">закриття </w:t>
      </w:r>
      <w:r>
        <w:rPr>
          <w:b/>
          <w:sz w:val="28"/>
          <w:szCs w:val="28"/>
          <w:lang w:val="uk-UA"/>
        </w:rPr>
        <w:t>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мостовому переходу через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річку Дніпро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Розглянувши протокол від 14.08.2020 № 3 засідання робочої груп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сприяння та контролю за ходом та якістю робіт з ремонту деформаційних стиків мостового переходу через річку Дніпро в місті Кременчук стосовно ускладнення робіт з ремонту деформаційних стиків на проїзній частині мостового переходу через р. Дніпро, враховуючи рішення виконавчого комітету Кременчуцької міської ради Полтавської області від 31.07.2020 № 1106 «Про створення робочої групи щодо сприяння та контролю за ходом та якістю робіт з ремонту деформаційних стиків мостового переходу через річку Дніпро в місті Кременчук»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мостовому переходу через          річку Дніпро в місті Кременчуці з 23:50 годин 15.08.2020 до 04:00 годин 17</w:t>
      </w:r>
      <w:r>
        <w:rPr>
          <w:color w:val="000000"/>
          <w:sz w:val="28"/>
          <w:szCs w:val="28"/>
          <w:lang w:val="uk-UA"/>
        </w:rPr>
        <w:t>.08.</w:t>
      </w:r>
      <w:r>
        <w:rPr>
          <w:sz w:val="28"/>
          <w:szCs w:val="28"/>
          <w:lang w:val="uk-UA"/>
        </w:rPr>
        <w:t xml:space="preserve">202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ому підрозділу «Кременчуцька дистанція колії» регіональної філії «Південна залізниця» акціонерного товариства «Українська залізниця» (Мулько Г.В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технічні засоби регулювання дорожнього руху відповідно до схеми, погодженої Батальйоном патрульної поліції в м. Кременчук управління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Кременчуцьке підрядне спеціалізоване  шляхове ремонтно-будівельне управління» виготовити та встановити дорожні знаки у відповідності до погодженої схе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Батальйону патрульної поліції в м. Кременчук управління патрульної поліції в Полтавській області (Борзенко О.В.) та управлінню транспорту виконавчого комітету Кременчуцької міської ради Полтавської області (Івашина Р.В.) розглянути та погодити схеми об’їзду пасажирського та транзит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 Відділу прес-служби виконавчого комітету Кременчуцької міської  ради Полтавської області оприлюднити  рішення.</w:t>
      </w:r>
    </w:p>
    <w:p>
      <w:pPr>
        <w:pStyle w:val="Normal"/>
        <w:tabs>
          <w:tab w:val="clear" w:pos="709"/>
          <w:tab w:val="left" w:pos="993" w:leader="none"/>
          <w:tab w:val="left" w:pos="6120" w:leader="none"/>
          <w:tab w:val="left" w:pos="6300" w:leader="none"/>
          <w:tab w:val="left" w:pos="648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 та робочу груп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сприяння та контролю за ходом та якістю робіт з ремонту деформаційних стиків мостового переходу через річку Дніпро в місті Кременчук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4:00Z</dcterms:created>
  <dc:creator>Miroshnichenko</dc:creator>
  <dc:description/>
  <cp:keywords/>
  <dc:language>en-US</dc:language>
  <cp:lastModifiedBy>Admin</cp:lastModifiedBy>
  <cp:lastPrinted>2020-08-14T14:04:00Z</cp:lastPrinted>
  <dcterms:modified xsi:type="dcterms:W3CDTF">2020-08-14T13:25:00Z</dcterms:modified>
  <cp:revision>6</cp:revision>
  <dc:subject/>
  <dc:title> Про розгляд подання  прокурора </dc:title>
</cp:coreProperties>
</file>