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0                                                                                          № 111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lang w:val="uk-UA"/>
        </w:rPr>
        <w:t xml:space="preserve">житловому будинку з мансардою літ. «П,Пмс,пг» </w:t>
      </w:r>
      <w:r>
        <w:rPr>
          <w:b/>
          <w:bCs/>
          <w:sz w:val="28"/>
          <w:szCs w:val="28"/>
          <w:lang w:val="uk-UA"/>
        </w:rPr>
        <w:t xml:space="preserve">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скурні ххххххх хххххххххх від 23.07.2020                   вх. № 28-22/6919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про скасування розпорядження міського голови </w:t>
      </w:r>
      <w:r>
        <w:rPr>
          <w:sz w:val="28"/>
          <w:lang w:val="uk-UA"/>
        </w:rPr>
        <w:t xml:space="preserve">від 28.03.2016 № 120-Р «Про присвоєння поштової адреси», </w:t>
      </w:r>
      <w:r>
        <w:rPr>
          <w:sz w:val="28"/>
          <w:szCs w:val="28"/>
          <w:lang w:val="uk-UA"/>
        </w:rPr>
        <w:t>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житловому будинку з мансардою літ. «П,Пмс,пг»               в м. Кременчуці з № 22 по вул. Софіївській  на № 22-А по  вул. Софіїв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 Скасуват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1. Розпорядження міського голови від 28.03.2016 № 120-Р «Про присвоєння поштової адреси»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2. Свідоцтво № 2186 </w:t>
      </w:r>
      <w:r>
        <w:rPr>
          <w:sz w:val="28"/>
          <w:szCs w:val="28"/>
          <w:lang w:val="uk-UA"/>
        </w:rPr>
        <w:t>про присвоєння поштової адреси об’єкту державної реєстрації, розміщеного на території міста Кременчука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4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28T14:20:00Z</cp:lastPrinted>
  <dcterms:modified xsi:type="dcterms:W3CDTF">2020-08-10T11:45:00Z</dcterms:modified>
  <cp:revision>1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