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124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Александрової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Александрова ******** **********, **.**.**** року народження, із заявою про надання висновку про доцільність призначення її опікуном над Рощенко ********** 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7.07.2020 №7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Александрової ******** ********* над Рощенко ********** **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1-25T11:30:00Z</cp:lastPrinted>
  <dcterms:modified xsi:type="dcterms:W3CDTF">2020-08-12T12:09:00Z</dcterms:modified>
  <cp:revision>172</cp:revision>
  <dc:subject/>
  <dc:title/>
</cp:coreProperties>
</file>