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8.2020</w:t>
        <w:tab/>
        <w:tab/>
        <w:tab/>
        <w:tab/>
        <w:tab/>
        <w:tab/>
        <w:tab/>
        <w:tab/>
        <w:tab/>
        <w:tab/>
        <w:t>№ 11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ю квартири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ою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нчарова *.*., Гончарова *-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 ********** від **.**.**** № **** щодо        надання дозволу на реалізацію квартири № * в будинку № ** по вулиці ******** в місті Кременчуці, що належить на праві приватної власності                 гр. Отрішку ******* *********, враховуючи подання служби у справах дітей Автозаводської районної адміністрації виконавчого комітету Кременчуцької міської ради від 06.07.2020 (№ 01-47/1397), рішення комісії з питань захисту прав дитини виконавчого комітету Кременчуцької міської ради Полтавської області (витяг з протоколу № 27 від 08 липня 2020 року), керуючись ст. 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приватному виконавцю виконавчого округу Полтавської області Скрипнику ********** ************* у наданні дозволу на реалізацію квартири № * в будинку № ** по вулиці ********* в м. Кременчуці, що належить на праві приватної власності гр. Отрішку ********* *********, право користування якою мають малолітні Гончарова ******* **********, **.**.**** р.н., та Гончарова *******-*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4:00Z</dcterms:created>
  <dc:creator>User</dc:creator>
  <dc:description/>
  <dc:language>en-US</dc:language>
  <cp:lastModifiedBy>Admin</cp:lastModifiedBy>
  <cp:lastPrinted>2020-07-09T16:48:00Z</cp:lastPrinted>
  <dcterms:modified xsi:type="dcterms:W3CDTF">2020-08-11T12:44:00Z</dcterms:modified>
  <cp:revision>2</cp:revision>
  <dc:subject/>
  <dc:title>АВТОЗАВОДСЬКА  РАЙОННА  РАДА</dc:title>
</cp:coreProperties>
</file>