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8.2020</w:t>
        <w:tab/>
        <w:tab/>
        <w:tab/>
        <w:tab/>
        <w:tab/>
        <w:tab/>
        <w:tab/>
        <w:tab/>
        <w:tab/>
        <w:tab/>
        <w:t>№ 113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Сукач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Сукач ***** **********, **.**.**** р.н., яка проживає в м. Кременчуці, вул. ******************, буд. *, про призначення її піклувальником неповнолітньої Сукач ***** **********, **.**.***** р.н., враховуючи висновок служби у справах дітей Автозаводської районної адміністрації виконавчого комітету Кременчуцької міської ради від 20.07.2020 (№ 01-47/1493), рішення комісії з питань захисту прав дитини виконавчого комітету Кременчуцької міської ради Полтавської області (витяги з протоколів  № 29 від 22 липня 2020 року, № 30 від 29 липня 2020 року), керуючись            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піклування над дитиною, позбавленою батьківського піклування, Сукач 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Сукач ***** **********, **.**.**** р.н.,  піклувальником дитини, позбавленої батьківського піклування, Сукач 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16:00Z</dcterms:created>
  <dc:creator>User</dc:creator>
  <dc:description/>
  <dc:language>en-US</dc:language>
  <cp:lastModifiedBy>Admin</cp:lastModifiedBy>
  <cp:lastPrinted>2020-04-22T11:51:00Z</cp:lastPrinted>
  <dcterms:modified xsi:type="dcterms:W3CDTF">2020-08-11T12:16:00Z</dcterms:modified>
  <cp:revision>2</cp:revision>
  <dc:subject/>
  <dc:title>АВТОЗАВОДСЬКА  РАЙОННА  РАДА</dc:title>
</cp:coreProperties>
</file>