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07.08.2020</w:t>
        <w:tab/>
        <w:tab/>
        <w:tab/>
        <w:tab/>
        <w:tab/>
        <w:tab/>
        <w:tab/>
        <w:tab/>
        <w:tab/>
        <w:tab/>
        <w:t>№ 1129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надання дозволу на вчинення правочині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щодо майна, право користування яким має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лолітня Капустинська *.*., від імен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го Капустинського *.*.</w:t>
      </w:r>
    </w:p>
    <w:p>
      <w:pPr>
        <w:pStyle w:val="Normal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гр. Капустинського ******* *************, гр. Капустинської ******* ***********, які зареєстровані за адресою: м. Кременчук, квартал ***, буд. *, кв. *** про надання дозволу на вчинення правочинів, враховуючи подання служби у справах дітей Автозаводської районної адміністрації виконавчого комітету Кременчуцької міської ради від 26.06.2020 (№ 01-47/1322), рішення комісії з питань захисту прав дитини виконавчого комітету Кременчуцької міської ради Полтавської області (витяг з протоколу №  25 від 01 липня 2020 року), керуючись ст.ст. 34, 52, 53, 59 Закону України «Про місцеве самоврядування в Україні», ст. 177 Сімейного кодексу України, ст.ст. 17, 18 Закону України «Про охорону дитинства», ст. 12 Закону України «Про основи соціального захисту бездомних осіб і безпритульних дітей», п.п. 66, 67 постанови Кабінету Міністрів України від 24.09.2008 № 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Капустинському ******* ************ та Капустинській ********* ********** на вчинення правочині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кладання договору продажу 1/3 частки кімнати № *** в будинку № ** по вулиці ********** в м. Кременчуці, що належить малолітньому Капустинському ****** **********, **.**.**** р.н.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з одночасним укладанням договору дарування 1/4 частки квартири № ** в будинку № * кварталу *** в м. Кременчуці, що належить Капустинському ******** ***********, право користування якою має малолітня Капустинська ****** *********, **.**.**** р.н., від імені малолітнього Капустинського ****** ********, **.**.**** р.н., за яким він отримає у власність цю частку квартир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2:11:00Z</dcterms:created>
  <dc:creator>User</dc:creator>
  <dc:description/>
  <dc:language>en-US</dc:language>
  <cp:lastModifiedBy>Admin</cp:lastModifiedBy>
  <cp:lastPrinted>2020-07-03T14:13:00Z</cp:lastPrinted>
  <dcterms:modified xsi:type="dcterms:W3CDTF">2020-08-11T12:11:00Z</dcterms:modified>
  <cp:revision>2</cp:revision>
  <dc:subject/>
  <dc:title>АВТОЗАВОДСЬКА  РАЙОННА  РАДА</dc:title>
</cp:coreProperties>
</file>