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8.2020</w:t>
        <w:tab/>
        <w:tab/>
        <w:tab/>
        <w:tab/>
        <w:tab/>
        <w:tab/>
        <w:tab/>
        <w:tab/>
        <w:tab/>
        <w:tab/>
        <w:t>№ 112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збройних конфліктів, малолітні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штоф *.*, Криштофу *.*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Криштоф **** *********, **.**.**** р.н., що проживає у м. Кременчуці, провулок *******, буд. **, про надання статусу дитини, яка постраждала внаслідок воєнних дій та збройних конфліктів, її малолітній доньці Криштоф ******** **********, **.**.**** р.н. (свідоцтво про народження: серія **** № ******, видане **.**.**** відділом реєстрації актів цивільного стану Торезького міського управління юстиції Донецької області), та малолітньому синові Криштофу ********* 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*** № ******, видане **.**.**** відділом державної реєстрації актів цивільного стану Торезького міського управління юстиції у Донецькій області), які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и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01.07.2020 (№ 01-47/1360), рішення комісії з питань захисту прав дитини виконавчого комітету Кременчуцької міської ради Полтавської області (витяг з протоколу № 27 від 08 липня 2020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та збройних конфліктів, малолітнім Криштоф ********* ***********,          **.**.**** р.н., Криштофу ********* **********, **.**.**** р.н. 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1080" w:leader="none"/>
          <w:tab w:val="left" w:pos="7088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04:00Z</dcterms:created>
  <dc:creator>User</dc:creator>
  <dc:description/>
  <dc:language>en-US</dc:language>
  <cp:lastModifiedBy>Admin</cp:lastModifiedBy>
  <cp:lastPrinted>2020-06-23T14:54:00Z</cp:lastPrinted>
  <dcterms:modified xsi:type="dcterms:W3CDTF">2020-08-11T12:04:00Z</dcterms:modified>
  <cp:revision>2</cp:revision>
  <dc:subject/>
  <dc:title>АВТОЗАВОДСЬКА  РАЙОННА  РАДА</dc:title>
</cp:coreProperties>
</file>