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7.08.2020                                                                                                           1138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 області  від  05.05.2020 № 6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 виробничою необхідністю, враховуючи лист ТОВ «КРЕМЕН-ЧУЦЬКА ТЕЦ» від 07.08.2020 № 31/2972, керуючись ст. 30 Закону України «Про місцеве самоврядування в Україні», виконавчий комітет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 xml:space="preserve">від 05.05.2020 № 677 «Про  підсумки  проходження опалювального періоду 2019-2020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имовий період 2020-2021 років»</w:t>
      </w:r>
      <w:r>
        <w:rPr>
          <w:bCs/>
          <w:lang w:val="uk-UA"/>
        </w:rPr>
        <w:t>, а саме: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1.1. Підпункт 3.2. викласти в новій редакції: 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«</w:t>
      </w:r>
      <w:r>
        <w:rPr>
          <w:lang w:val="uk-UA"/>
        </w:rPr>
        <w:t xml:space="preserve">3.2. Тепломагістралей №№ 1, 2, 3, 4, 5, 6, 7, 8, 9, 14 (від ТК-15/8 до               ТК- 14/5), 15, 18, 23, 25  (центральна частина міста та квартал 101), у тому числі пологового будинку за адресою: вул. Майора Борищака, буд. 20/3; обладнання ПНС № 1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з  22.06.2020 по 16.08.2020.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1.2. Додатки 1 та 3 </w:t>
      </w:r>
      <w:r>
        <w:rPr>
          <w:lang w:val="uk-UA"/>
        </w:rPr>
        <w:t>викласти в новій редакції (додаю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ab/>
        <w:t xml:space="preserve">   </w:t>
        <w:tab/>
        <w:tab/>
        <w:tab/>
        <w:t xml:space="preserve">             Додаток </w:t>
      </w:r>
      <w:r>
        <w:rPr>
          <w:b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 підготовки  до опалювального періоду 2020-2021 років </w:t>
      </w:r>
    </w:p>
    <w:p>
      <w:pPr>
        <w:pStyle w:val="Heading2"/>
        <w:rPr>
          <w:lang w:val="uk-UA"/>
        </w:rPr>
      </w:pPr>
      <w:r>
        <w:rPr>
          <w:lang w:val="uk-UA"/>
        </w:rPr>
        <w:t>ТОВ «КРЕМЕНЧУЦЬКА ТЕЦ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252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ремон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ремон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 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  <w:lang w:val="uk-UA"/>
              </w:rPr>
              <w:t>.10.2020-08.12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20-15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20-23.10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ТГМ – 84А 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2020-07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ПТВМ – 180 ст.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8.2020-07.09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оагрегат КВГМ – 180 ст.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20-29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ПТ-50/130/13/1,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0.2020-24.11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ПТ-50/130/13/1,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20-03.04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боустановка Р-50/130/13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20-04.06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установка Т-100/120/-13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2020-17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ш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2020-12.11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-г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20-30.07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мереж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гір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5.2020-20.06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централь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06.2020-16.08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лоді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.2020-13.09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ЕЦ-К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9.2020-11.10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– поточний ремонт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 – поточний розширений ремонт;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К – капітальний ремонт</w:t>
      </w:r>
      <w:r>
        <w:rPr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директора Департаменту</w:t>
      </w:r>
      <w:r>
        <w:rPr>
          <w:b/>
        </w:rPr>
        <w:t xml:space="preserve">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b/>
          <w:lang w:val="uk-UA"/>
        </w:rPr>
        <w:t>комітету Кременчуцької міської ради                                 К. БУТЕНКО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ind w:left="12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 підготовки до опалювального періоду 2020-2021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го підприємства «Теплоенерго»</w:t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2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– 27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6.2020 – 16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овальська, буд.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буд.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6,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 -27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6.2020 -16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-2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8.2020 -13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.09.2020 -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,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,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буд. 7-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4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8.2020 -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буд.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0 - 31.08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буд.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 30.06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буд.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ЕЦ ПАТ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0 - 31.07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05.2020 – 27.08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20 – 11.10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к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,9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3,4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4,2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20 - 30.09.202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3,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0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,1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20 - 3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98,9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В.о. директора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комітету Кременчуцької міської ради                                                                                                   К. БУТЕНКО  </w:t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1077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20-08-07T15:54:00Z</cp:lastPrinted>
  <dcterms:modified xsi:type="dcterms:W3CDTF">2020-08-11T06:32:00Z</dcterms:modified>
  <cp:revision>497</cp:revision>
  <dc:subject/>
  <dc:title>Про надання дозволу на </dc:title>
</cp:coreProperties>
</file>