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       № 112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lang w:val="uk-UA"/>
        </w:rPr>
        <w:t xml:space="preserve">житлового  будинку 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коловської хххххххх ххххххх від 28.07.2020                   вх. № 28-22/7094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1/2 частині житлового будинку з господарськими будівлями  в м. Кременчуці з  № 29 по вул. Зарічній  на № 29-А по                         вул. Зарічн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9T11:49:00Z</cp:lastPrinted>
  <dcterms:modified xsi:type="dcterms:W3CDTF">2020-08-10T13:14:00Z</dcterms:modified>
  <cp:revision>1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