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8.2020                                                                                      № 1120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23/50 частинам </w:t>
      </w:r>
      <w:r>
        <w:rPr>
          <w:b/>
          <w:sz w:val="28"/>
          <w:lang w:val="uk-UA"/>
        </w:rPr>
        <w:t xml:space="preserve">житлового будинку з господарськими будівлями </w:t>
      </w:r>
      <w:r>
        <w:rPr>
          <w:b/>
          <w:bCs/>
          <w:sz w:val="28"/>
          <w:szCs w:val="28"/>
          <w:lang w:val="uk-UA"/>
        </w:rPr>
        <w:t xml:space="preserve">в 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Ромашка хххххх ххххххххххх від 14.07.2020                   вх. № 28-22/65499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                № 367 «Деякі питання дерегуляції господарської діяльності», виконавчий комітет Кременчуцької міської ради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адресу 23/50 частинам житлового будинку з господарськими будівлями в м. Кременчуці з № 43 по вул. Павлова  на № 43-А по  вул. Павлова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0-07-10T15:32:00Z</cp:lastPrinted>
  <dcterms:modified xsi:type="dcterms:W3CDTF">2020-08-10T11:44:00Z</dcterms:modified>
  <cp:revision>13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