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2020                                                                                             № 111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lang w:val="uk-UA"/>
        </w:rPr>
        <w:t xml:space="preserve">житловому будинку  літ. «А,а,а1» </w:t>
      </w:r>
      <w:r>
        <w:rPr>
          <w:b/>
          <w:bCs/>
          <w:sz w:val="28"/>
          <w:szCs w:val="28"/>
          <w:lang w:val="uk-UA"/>
        </w:rPr>
        <w:t xml:space="preserve">в          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озорової ххххх хххххххх від 23.07.2020                   вх. № 28-22/69377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житловому будинку літ. «А,а,а1»  в м. Кременчуці з                 № 204 по вул. Богдана Хмельницького  на № 204-А по  вул. Богдана Хмельницького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7-29T11:49:00Z</cp:lastPrinted>
  <dcterms:modified xsi:type="dcterms:W3CDTF">2020-08-10T11:41:00Z</dcterms:modified>
  <cp:revision>1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