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0                                                                                          № 111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гаражу        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лєтнікова хххххх ххххххххх від 27.07.2020                 вх. № 28-20/70469 про присвоєння адреси </w:t>
      </w:r>
      <w:r>
        <w:rPr>
          <w:color w:val="000000"/>
          <w:sz w:val="28"/>
          <w:szCs w:val="28"/>
          <w:lang w:val="uk-UA"/>
        </w:rPr>
        <w:t>об’єкту, закінченого будівництв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             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таку адресу: м. Кременчук,                    вул. Рилєєва, 32, ГК-1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09T13:23:00Z</cp:lastPrinted>
  <dcterms:modified xsi:type="dcterms:W3CDTF">2020-08-10T11:38:00Z</dcterms:modified>
  <cp:revision>1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