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31.07.2020                                                                                                      № 1087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скасування дозвол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рАТ «АвтоКрАЗ»</w:t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На підставі письмового повідомлення до робочого органу (управління контролю за станом благоустрою) </w:t>
      </w:r>
      <w:r>
        <w:rPr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lang w:val="uk-UA"/>
        </w:rPr>
        <w:t>прострочену заборгованість по сплаті з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Правил розміщення зовнішньої реклами у м. Кременчуці, затверджених рішенням Кременчуцької міської ради від </w:t>
      </w:r>
      <w:r>
        <w:rPr>
          <w:sz w:val="28"/>
          <w:szCs w:val="28"/>
          <w:lang w:val="uk-UA"/>
        </w:rPr>
        <w:t xml:space="preserve">30.07.2013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ind w:firstLine="540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1. Скасувати дозволи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№ 0609-11 на розміщення зовнішньої реклами, виданий 08 листопада 2019 року на підставі рішення виконавчого комітету Кременчуцької міської ради Полтавської області від 07 листопада 2019 року № 1493, приватному акціонерному товариству «АвтоКрАЗ» за місцем розташування реклами: перехрестя вул. Київської та проїзду Ярославського, загальною площею       19,35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№ 0709-12 на розміщення зовнішньої реклами, виданий 08 листопада 2019 року на підставі рішення виконавчого комітету Кременчуцької міської ради Полтавської області від 07 листопада 2019 року № 1493, приватному акціонерному товариству «АвтоКрАЗ» за місцем розташування реклами:  проїзд Ярославський, кінцева зупинка тролейбуса № 1, загальною площею       18,00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№ 1206-03 на розміщення зовнішньої реклами, виданий 04 листопада 2019 року на підставі рішення виконавчого комітету Кременчуцької міської ради Полтавської області від 01 листопада 2019 року № 1465, приватному акціонерному товариству «АвтоКрАЗ» за місцем розташування реклами:      вул. Чумацький шлях, навпроти гаражного кооперативу загальною площею       36,00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№ 1206-04 на розміщення зовнішньої реклами, виданий 04 листопада 2019 року на підставі рішення виконавчого комітету Кременчуцької міської ради Полтавської області від 01 листопада 2019 року № 1465, приватному акціонерному товариству «АвтоКрАЗ» за місцем розташування реклами: проспект Полтавський, район садиби № 65, загальною площею 36,00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№ 1208-41 на розміщення зовнішньої реклами, виданий 24 квітня    2020 року на підставі рішення виконавчого комітету Кременчуцької міської ради Полтавської області від 17 квітня 2020 року № 591, приватному акціонерному товариству «АвтоКрАЗ» за місцем розташування реклами:                  перехрестя вул. Київської та проїзду Ярославського, загальною площею       19,35 кв.м.</w:t>
      </w:r>
    </w:p>
    <w:p>
      <w:pPr>
        <w:pStyle w:val="Normal1"/>
        <w:bidi w:val="0"/>
        <w:spacing w:lineRule="auto" w:line="237"/>
        <w:ind w:left="567" w:right="0" w:hanging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48:00Z</dcterms:created>
  <dc:creator>krygin</dc:creator>
  <dc:description/>
  <cp:keywords/>
  <dc:language>en-US</dc:language>
  <cp:lastModifiedBy>cherchenko</cp:lastModifiedBy>
  <cp:lastPrinted>2020-07-23T14:07:00Z</cp:lastPrinted>
  <dcterms:modified xsi:type="dcterms:W3CDTF">2020-08-05T12:56:00Z</dcterms:modified>
  <cp:revision>8</cp:revision>
  <dc:subject/>
  <dc:title>Тимчасово користуватися “Типовими правилами розміщення зовнішнь</dc:title>
</cp:coreProperties>
</file>