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10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малолітньої Голов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передачею їй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оловко ***** **********, яка зареєстрована за адресою: м. Кременчук, пров. ********, буд. **, кв. **, гр. Головка **** *********, який зареєстрований за адресою: м. Полтава, вул. 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6.2020 (№ 01-47/1214), рішення комісії з питань захисту прав дитини виконавчого комітету Кременчуцької міської ради Полтавської області (витяг з протоколу № 23 від 17 червня 2020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оловко ***** ********* та Головку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Головко ******* *********, **.**.**** р.н., у зв’язку з передачею їй права власності на квартиру № ** в будинку № ** по провулку ********* в м. Кременчуці, що належить Головку ****** ********* (батько дитини), від імені малолітньої Головко ******* 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7:00Z</dcterms:created>
  <dc:creator>User</dc:creator>
  <dc:description/>
  <cp:keywords/>
  <dc:language>en-US</dc:language>
  <cp:lastModifiedBy>Admin</cp:lastModifiedBy>
  <cp:lastPrinted>2020-06-17T14:01:00Z</cp:lastPrinted>
  <dcterms:modified xsi:type="dcterms:W3CDTF">2020-08-04T07:41:00Z</dcterms:modified>
  <cp:revision>3</cp:revision>
  <dc:subject/>
  <dc:title>АВТОЗАВОДСЬКА  РАЙОННА  РАДА</dc:title>
</cp:coreProperties>
</file>