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1.07.2020</w:t>
        <w:tab/>
        <w:tab/>
        <w:tab/>
        <w:tab/>
        <w:tab/>
        <w:tab/>
        <w:tab/>
        <w:tab/>
        <w:tab/>
        <w:tab/>
        <w:tab/>
        <w:t>№ 110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Сухи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Єрмоленко ********* *********, яка зареєстрована за адресою: м. Кременчук, пров. ********, буд. ***, кв. *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5.06.2020 (№ 01-47/1196), рішення комісії з питань захисту прав дитини виконавчого комітету Кременчуцької міської                ради Полтавської області (витяг з протоколу № 23 від 17 червня 2020 року), керуючись ст.ст. 34, 52, 53, 59 Закону України «Про місцеве самоврядування в Україні», ст. 177 Сімейного кодексу України, ст.ст. 17, 18 Закону України             «Про охорону дитинства», ст. 12 Закону України «Про основи соціального захисту бездомних осіб і безпритульних дітей», п.п. 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Єрмоленко ******* 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* в будинку № *** по провулку ******** в м. Кременчуці, що належить Єрмоленко ***** ********** (баба дитини), право користування якою має малолітній Сухий ******** *********, **.**.**** р.н., на ім’я Єрмоленко ******* **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31:00Z</dcterms:created>
  <dc:creator>User</dc:creator>
  <dc:description/>
  <dc:language>en-US</dc:language>
  <cp:lastModifiedBy>Admin</cp:lastModifiedBy>
  <cp:lastPrinted>2020-03-26T10:16:00Z</cp:lastPrinted>
  <dcterms:modified xsi:type="dcterms:W3CDTF">2020-08-04T07:31:00Z</dcterms:modified>
  <cp:revision>2</cp:revision>
  <dc:subject/>
  <dc:title>АВТОЗАВОДСЬКА  РАЙОННА  РАДА</dc:title>
</cp:coreProperties>
</file>