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09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Сербіної 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ербіної ***** ***********, **.**.**** р.н., разом з матір’ю гр. Івко ***** *************** для її тимчасового виїзду за межі України від 29.07.2020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 Сербіна ***** ***********, **.**.***** р.н., зареєстрована та проживає разом з                                         матір’ю гр. Івко ***** *************** в м. Кременчуці по вул. ********,                    буд. **, кв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0 від 29 лип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ербіної ***** **********,                      **.**.**** р.н., разом з матір’ю гр. Івко ***** ************* для її тимчасового виїзду за межі України від 29.07.2020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1:00Z</dcterms:created>
  <dc:creator>Maryenko</dc:creator>
  <dc:description/>
  <dc:language>en-US</dc:language>
  <cp:lastModifiedBy>Admin</cp:lastModifiedBy>
  <cp:lastPrinted>2020-07-28T11:08:00Z</cp:lastPrinted>
  <dcterms:modified xsi:type="dcterms:W3CDTF">2020-08-04T07:01:00Z</dcterms:modified>
  <cp:revision>2</cp:revision>
  <dc:subject/>
  <dc:title>Про  затвердження інструкції</dc:title>
</cp:coreProperties>
</file>