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88" w:leader="none"/>
        </w:tabs>
        <w:spacing w:lineRule="auto" w:line="240"/>
        <w:rPr/>
      </w:pPr>
      <w:r>
        <w:rPr/>
        <w:t xml:space="preserve">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31.07.2020</w:t>
        <w:tab/>
        <w:tab/>
        <w:tab/>
        <w:tab/>
        <w:tab/>
        <w:tab/>
        <w:tab/>
        <w:tab/>
        <w:tab/>
        <w:tab/>
        <w:tab/>
        <w:t>№ 1098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Добринін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подання служби у справах дітей Автозаводської районної адміністрації виконавчого комітету Кременчуцької міської ради від 01.06.2020 (№ 01-47/1100) та рішень комісії з питань захисту прав дитини виконавчого комітету Кременчуцької міської ради Полтавської області (витяги з протоколів № 21 від 03 червня        2020 року, № 27 від 08 липня 2020 року)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 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Добриніна ******* ********* відносно неповнолітнього сина Добриніна ****** **********, **.**.**** р.н., та малолітнього сина Добриніна ****** *********, **.**.**** р.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В.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6:53:00Z</dcterms:created>
  <dc:creator>User</dc:creator>
  <dc:description/>
  <dc:language>en-US</dc:language>
  <cp:lastModifiedBy>Admin</cp:lastModifiedBy>
  <cp:lastPrinted>2020-07-10T13:23:00Z</cp:lastPrinted>
  <dcterms:modified xsi:type="dcterms:W3CDTF">2020-08-04T06:53:00Z</dcterms:modified>
  <cp:revision>2</cp:revision>
  <dc:subject/>
  <dc:title>АВТОЗАВОДСЬКА  РАЙОННА  РАДА</dc:title>
</cp:coreProperties>
</file>