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1.07.2020</w:t>
        <w:tab/>
        <w:tab/>
        <w:tab/>
        <w:tab/>
        <w:tab/>
        <w:tab/>
        <w:tab/>
        <w:tab/>
        <w:tab/>
        <w:tab/>
        <w:tab/>
        <w:t>№ 109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яким мають неповнолітні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тя *.*., малолітній Пузир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Пузир ****** ********, яка зареєстрована за адресою: м. Кременчук, вул. *********************, буд. **, кв. **, гр. Пузиря ******* **********, який зареєстрований за адресою:                     Полтавська обл., Козельщинський район, с. Рибалки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 25.06.2020 (№ 01-47/1318), рішення комісії з питань захисту прав дитини виконавчого комітету Кременчуцької міської ради Полтавської області (витяг з протоколу № 25 від 01 липня 2020 року), керуючись                       ст.ст. 34, 52, 53, 59 Закону України «Про місцеве самоврядування в Україні», ст. 177 Сімейного кодексу України, ст.ст. 17, 18 Закону України «Про охорону дитинства», ст. 12 Закону України «Про основи соціального захисту бездомних осіб і безпритульних дітей», п.п. 66, 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Пузир ******* ******** та Пузирю ******* **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1/2 частки квартири № ** в будинку № ** по вулиці *********** в м. Кременчуці, що належить Костинській **** *********, Костинській ****** *********, право користування якою мають неповнолітній Коротя ******** *********, **.**.**** р.н., малолітній Пузир ***** ********, **.**.**** р.н., на ім’я Пузир ****** ******** (мати дітей), за яким вона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43:00Z</dcterms:created>
  <dc:creator>User</dc:creator>
  <dc:description/>
  <dc:language>en-US</dc:language>
  <cp:lastModifiedBy>Admin</cp:lastModifiedBy>
  <cp:lastPrinted>2020-06-18T09:10:00Z</cp:lastPrinted>
  <dcterms:modified xsi:type="dcterms:W3CDTF">2020-08-04T06:43:00Z</dcterms:modified>
  <cp:revision>2</cp:revision>
  <dc:subject/>
  <dc:title>АВТОЗАВОДСЬКА  РАЙОННА  РАДА</dc:title>
</cp:coreProperties>
</file>