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7.2020</w:t>
        <w:tab/>
        <w:tab/>
        <w:tab/>
        <w:tab/>
        <w:tab/>
        <w:tab/>
        <w:tab/>
        <w:tab/>
        <w:tab/>
        <w:tab/>
        <w:tab/>
        <w:t>№ 109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мцюри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Демцюри ********* **********, який зареєстрований за адресою: м. Кременчук, проспект *********, буд. ***, кв. *, гр. Демцюри ******** *********, яка зареєстрована за адресою: м. Кременчук, вул. *******, буд. 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 26.06.2020 (№ 01-47/1321), рішення комісії з питань захисту прав дитини виконавчого комітету Кременчуцької міської ради Полтавської області (витяг з протоколу № 25 від 01 липня 2020 року), керуючись ст.ст. 34, 52, 53, 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Демцюрі ******** ******** та Демцюрі ********* 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2 частки квартири № * в будинку № *** по проспекту ********* в м. Кременчуці, що належить Демцюрі ******** **********, від імені малолітнього Демцюри ********* *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33:00Z</dcterms:created>
  <dc:creator>User</dc:creator>
  <dc:description/>
  <dc:language>en-US</dc:language>
  <cp:lastModifiedBy>Admin</cp:lastModifiedBy>
  <cp:lastPrinted>2020-07-02T14:29:00Z</cp:lastPrinted>
  <dcterms:modified xsi:type="dcterms:W3CDTF">2020-08-04T06:33:00Z</dcterms:modified>
  <cp:revision>2</cp:revision>
  <dc:subject/>
  <dc:title>АВТОЗАВОДСЬКА  РАЙОННА  РАДА</dc:title>
</cp:coreProperties>
</file>