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7.2020</w:t>
        <w:tab/>
        <w:tab/>
        <w:tab/>
        <w:tab/>
        <w:tab/>
        <w:tab/>
        <w:tab/>
        <w:tab/>
        <w:t>№ 10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Про погодження цілодоб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у роботи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и товариства з обмеженою відповідальністю                     «АТБ-маркет» про встановлення  цілодобового режиму роботи чотирьом магазинам мережі «АТБ», розміщених у вбудованих, вбудовано-прибудованих приміщеннях до житлових будинків, та беручи до уваги рішення комісії з питань погодження на встановлення та зміну режимів роботи об’єктів торгівлі, ресторанного господарства та сфери послуг у нічний час (витяг з протоколу засідання комісії № 3 від 10.06.2020), 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 цілодобовий  режим  роботи  магазинам мережі «АТБ» ТОВ «АТБ-Маркет», які розміщені у вбудованих, вбудовано-прибудованих приміщеннях до житлових будинків за наступними адресами, за умови забезпечення протягом трьох місяців з дня прийняття даного рішення встановлення системи відеоспостереження по периметру прилеглої території до зазначених об’єктів торгівлі з виведенням зображення до чергової частини Кременчуцького відділу поліції Головного управління Національної поліції в Полтавській області  і відповідним технічним забезпеченням даного процес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газин «Продукти-71», вул. Олександра Білаша, 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газин «Продукти-86», вул. Ігоря Сердюка, 1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агазин «Продукти-224», квартал 101, буд. 10-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газин «Продукти-375», просп. Свободи, 81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34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10:00Z</dcterms:created>
  <dc:creator>Харитонова Людмила Іванівна</dc:creator>
  <dc:description/>
  <cp:keywords/>
  <dc:language>en-US</dc:language>
  <cp:lastModifiedBy>haritonova</cp:lastModifiedBy>
  <cp:lastPrinted>2020-07-29T15:37:00Z</cp:lastPrinted>
  <dcterms:modified xsi:type="dcterms:W3CDTF">2020-07-31T06:15:00Z</dcterms:modified>
  <cp:revision>10</cp:revision>
  <dc:subject/>
  <dc:title>21</dc:title>
</cp:coreProperties>
</file>