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призначень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>затверджених в міському бюджеті м. Кременчу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 2011 рік в частині виконання міської Програ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та удосконалення цивільного захис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0 – 2012 ро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ст. 23 Бюджетного кодексу України, ст. 28 Закону України  «Про  місцеве самоврядування  в Україні»,  на  виконання  Програми  розвитку  та  удосконалення  цивільного  захисту м. Кременчука на 2010 – 2012 рок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Перерозподілити  бюджетні  призначення,  затверджені  в  міському  бюджеті м. Кременчука на 2011 рік в частині виконання міської Програми розвитку та удосконалення цивільного захисту м. Кременчука на 2010 – 2012 роки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головному розпоряднику бюджетних коштів – виконавчому комітету Кременчуцької міської ради Полтавської області (Бабаєв О.М.) на реалізацію Програми розвитку та удосконалення цивільного захисту м. Кременчука на 2010 – 2012 роки по КФК 210105 «Видатки на запобігання та ліквідацію надзвичайних ситуацій та наслідків стихійного лиха» на суму 95307,00 грн., в тому числі н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гальний фонд по КЕКВ 1134 «Оплата послуг» на суму 95307,00 грн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призначення головному розпоряднику бюджетних коштів – управлінню з  питань надзвичайних ситуацій  та цивільного  захисту  населення  виконавчого  комітету Кременчуцької міської ради (Шафорост В.П.) по   КФК 210105 «Видатки на запобігання та ліквідацію  надзвичайних ситуацій  та  наслідків  стихійного  лиха»  на  сум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 307,00 грн., в тому числі н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sz w:val="28"/>
          <w:szCs w:val="28"/>
          <w:lang w:val="uk-UA"/>
        </w:rPr>
        <w:t>загальний фонд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КЕКВ 1131 «Предмети, матеріали, обладнання та інвентар, у тому числі м’який інвентар та обмундирування» на суму 15285,00 грн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КЕКВ 1134 «Оплата послуг (крім комунальних)» на суму 37100,00 грн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й фонд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КЕКВ 2110 «Придбання обладнання і предметів довгострокового користування» на суму 42922,00 гр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426" w:hanging="0"/>
        <w:jc w:val="both"/>
        <w:rPr/>
      </w:pPr>
      <w:r>
        <w:rPr>
          <w:sz w:val="28"/>
          <w:szCs w:val="28"/>
          <w:lang w:val="uk-UA"/>
        </w:rPr>
        <w:t>Кошти в сумі 42922,00 грн. передати із загального фонду до  спеціального фонду (бюджет розвитк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(Неіленко Т.Г.) внести зміни до розпису міського бюджету на 2011 рік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покласти  на  заступника  міського голови Тараторіна В.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3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v</w:t>
      </w:r>
      <w:r>
        <w:rPr>
          <w:rStyle w:val="InternetLink"/>
          <w:sz w:val="20"/>
          <w:szCs w:val="20"/>
          <w:u w:val="none"/>
          <w:lang w:val="de-DE"/>
        </w:rPr>
        <w:t>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виконавчого комітету Кременчуцької міської ради Полтавської області  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ab/>
      <w:t>Сторінк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6:00Z</dcterms:created>
  <dc:creator>Secetar</dc:creator>
  <dc:description/>
  <cp:keywords/>
  <dc:language>en-US</dc:language>
  <cp:lastModifiedBy>User</cp:lastModifiedBy>
  <cp:lastPrinted>2011-11-08T17:23:00Z</cp:lastPrinted>
  <dcterms:modified xsi:type="dcterms:W3CDTF">2011-11-08T15:24:00Z</dcterms:modified>
  <cp:revision>4</cp:revision>
  <dc:subject/>
  <dc:title/>
</cp:coreProperties>
</file>