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4.07.2020</w:t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lang w:val="uk-UA"/>
        </w:rPr>
        <w:t xml:space="preserve">          №104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епельо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ь гр. Шепельова ***** ********* із заявою про надання висновку про доцільність призначення її опікуном над недієздатним гр. Кімликом ******** ************, **.**.**** року народження, у зв’язку зі смертю громадянки Кімлик ***** *************, опікуна недієздатного Кімлика ******* **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2к від 23.06.2020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инити обов’язки опікуна Кімлик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над Кімлик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Шепельової ***** ********* над недієздатним Кімликом ******** 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Литвин</cp:lastModifiedBy>
  <cp:lastPrinted>2020-06-22T11:14:00Z</cp:lastPrinted>
  <dcterms:modified xsi:type="dcterms:W3CDTF">2020-07-30T09:44:00Z</dcterms:modified>
  <cp:revision>120</cp:revision>
  <dc:subject/>
  <dc:title/>
</cp:coreProperties>
</file>